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REQUERIMENTO Nº  184/2004.</w:t>
      </w:r>
    </w:p>
    <w:p>
      <w:pPr>
        <w:pStyle w:val="Normal"/>
        <w:jc w:val="both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à Municipalidade e aos seus órgãos, compete a função de administrar a cidade, coordenando atividades e obras que visem ao bem-comum de sua popul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s Centros Sociais Urbanos são ramificações da Municipalidade, onde a Administração desempenha trabalhos no âmbito de atividades promocionais integrativas entre os cidadãos, oferecendo diversas oportunidades de lazer e de desenvolvimento, incentivando-os em modalidades que mais lhes atraem e por conseqüência, investindo no futuro social da cidade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s Centro Sociais são fundamentais nos dias de hoje, quando se planeja  atividades que combatam os malefícios do sedentarismo e invistam na convivência pacífica entre as pessoas, que tornando-se mais tolerantes, respeitam as diferenças existentes numa comun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nos Centros Sociais da nossa cidade, muitas são as atividades desenvolvidas, inclusive com a realização de bailes e outros eventos, como aniversários, casamentos, festas, competições, etc., onde, as vezes, é cobrado um valor de cada participant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pela divulgação e comentários pela cidade, não raramente temos conhecimento de eventos que geram grande movimentação de pessoas. Fato este, que nos leva a supor que acaba por gerar uma boa arrecad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,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entretanto, </w:t>
      </w:r>
      <w:r>
        <w:rPr>
          <w:sz w:val="26"/>
        </w:rPr>
        <w:t>que apesar não haver motivos que justifiquem a nossa desconfiança quanto à aplicabilidade dos recursos obtidos, na realidade, nenhuma informação recebemos a respeito. E como Vereador, acredito ser importante saber tanto sobre os eventos realizados como também, saber sobre a destinação dos recursos obtidos. Visando assim, não apenas estar informado sobre o trabalho desenvolvido num órgão municipal, mas também estar informado suficientemente para poder estabelecer e direcionar políticas públic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nas formas regimentais, </w:t>
      </w:r>
      <w:r>
        <w:rPr>
          <w:sz w:val="26"/>
        </w:rPr>
        <w:t xml:space="preserve">para que sejam oficiados o Prefeito Municipal, Exmo. Sr. Davi Peres Aguiar, e a Presidente do Fundo Municipal de Solidariedade, Srª. Adélia Maria Frederico Peres Aguiar, para que informem a esta Casa de leis, sobre os eventos realizados nos Centros Sociais Urbanos do Município e que geraram alguma arrecadação. Se possível, com a prestação de contas realizadas durante esta gestão, através de cópias que destaquem os eventos realizados, o valor que foi arrecadado e o destino dos recursos obtidos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7 de agost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1"/>
        <w:rPr/>
      </w:pPr>
      <w:r>
        <w:rPr>
          <w:rFonts w:eastAsia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VEREADOR – PFL</w:t>
        <w:tab/>
      </w:r>
      <w:r>
        <w:rPr/>
        <w:tab/>
        <w:tab/>
        <w:tab/>
        <w:tab/>
        <w:tab/>
        <w:tab/>
        <w:tab/>
        <w:tab/>
      </w:r>
      <w:r>
        <w:rPr>
          <w:sz w:val="16"/>
        </w:rPr>
        <w:t>Req26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20T11:23:00Z</dcterms:modified>
  <cp:revision>17</cp:revision>
  <dc:subject/>
  <dc:title/>
</cp:coreProperties>
</file>