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185/2004.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à Municipalidade e aos seus órgãos, compete a função de administrar a cidade, coordenando atividades e obras que visem ao bem-comum de sua popul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</w:t>
      </w:r>
      <w:r>
        <w:rPr/>
        <w:t xml:space="preserve"> </w:t>
      </w:r>
      <w:r>
        <w:rPr>
          <w:sz w:val="26"/>
        </w:rPr>
        <w:t>o Trânsito é, com certeza, o maior espaço democrático que existe. Nas vias públicas de qualquer cidade e nas estradas de qualquer país convivem - nem sempre em harmonia é forçoso reconhecer - seres humanos distintos, representantes de todas as raças e credos, pertencentes a todos os níveis sócio-econômicos e de qualquer faixa etári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</w:t>
      </w:r>
      <w:r>
        <w:rPr/>
        <w:t xml:space="preserve"> </w:t>
      </w:r>
      <w:r>
        <w:rPr>
          <w:sz w:val="26"/>
        </w:rPr>
        <w:t>nesse enorme e multifacetado cenário ricos e pobres, brancos e negros, velhos e jovens perdem suas peculiaridades e se igualam sem qualquer diferença na fragilidade do ser humano diante da violência no trânsito. E apesar de todo o avanço conquistado em nosso país nessa delicada questão, ainda há muito por faze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temos um código de trânsito moderno, rigoroso na aplicação das penalidades às infrações que colocam em risco a integridade física de pessoas, mas ainda não dispomos de uma fiscalização eficiente em todo o Brasil que aplique com rapidez e justiça a merecida puni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cidadão consciente dos seus direitos e razoavelmente bem informado que, entretanto, ainda não percebeu claramente que o resgate da cidadania no trânsito passa, em primeiro lugar, pela mudança individual das atitudes, como um exemplo, e pela crescente participação junto às autoridades, na busca de soluções, como um compromisso. E o conceito de participação, nesses casos, é sempre amplo e perfeitamente ajustável às limitações e disponibilidades de cada um de nó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harmonia no trânsito se dará na medida em que o cidadão exigir mais do que a Constituição garante à sociedade, ou seja, serviço público eficiente e de qualidade, e passar a oferecer, voluntariamente, a sua colaboração para que esse compromisso constitucional seja alcançado com mais celer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esta direção vemos o nosso Departamento Municipal de Trânsito investir ações quando, ao mesmo tempo em que investe na fiscalização mais eficiente, pela utilização de radares, semáforos e de um trabalho constante de adequação da sinalização de solo e de placas, também investe na conscientização do cidadão, visando desta forma, melhor disciplinar o trânsito d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ão ações importantes, visto que paralelamente ao crescimento do município e populacional, o fluxo de veículos aumentou para cerca de 15 mil unidades em circulação, do ano 2000 até agora;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>, entretanto,</w:t>
      </w:r>
      <w:r>
        <w:rPr>
          <w:b/>
          <w:bCs/>
          <w:sz w:val="26"/>
        </w:rPr>
        <w:t xml:space="preserve"> </w:t>
      </w:r>
      <w:r>
        <w:rPr>
          <w:sz w:val="26"/>
        </w:rPr>
        <w:t>que observando os dados contidos no balancete da Prefeitura Municipal, referente ao mês de junho, um fato me chamou a atenção em relação ao Fundo Municipal de Trânsito, quando observei que a despesa referente ao “Trânsito Racional” acumula no ano R$ 459.409,53 (quatrocentos e cinqüenta e nove mil, quatrocentos e nove reais e cinqüenta e três Centavos), sendo que R$ 238.967,71 (duzentos e trinta e oito mil, novecentos e sessenta e sete reais e setenta e um centavos) se referem a outros serviços de terceiros – pessoa jurídica. E ao verificar a receita orçamentária na página 05, constatei que multas sobre infrações de transito acumulam no ano R$ 177.254,43 (cento e setenta e sete mil duzentos e cinqüenta e quatro reais e quarenta e três centavos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 analisarmos, em particular, o mês de junho, observamos que houve uma despesa com outros serviços de terceiros – pessoa jurídica, no valor de R$ 2.089,98 (dois mil, oitenta e nove reais e noventa e oito centavos), e uma receita com multas sobre infrações de trânsito, no valor de R$ 28.438,14 (vinte e oito mil, quatrocentos e trinta e oito reais e catorze centavos), portanto uma despesa de 7,35% em relação à receita. Mas se compararmos o acumulado no ano, observamos que as despesas são 2,6 vezes maiores que a receita correlata. Fato este que me preocupo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que para melhor esclarecer qualquer mal entendido de minha parte e também, visando buscar informações para que possa analisar os balancetes, como sempre faço, com maior precis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 xml:space="preserve">para que sejam oficiados o Diretor do Departamento Municipal de Finanças, Sr. Josué Marcondes de Souza, e o Diretor do Departamento Municipal de Trânsito, Dr. Antônio Alves de Senna Neto, para que informem a esta Casa de leis, quais as fontes geradoras das despesas com </w:t>
      </w:r>
      <w:r>
        <w:rPr>
          <w:b/>
          <w:bCs/>
          <w:sz w:val="26"/>
        </w:rPr>
        <w:t>“outros serviços de terceiros – pessoa jurídica”</w:t>
      </w:r>
      <w:r>
        <w:rPr>
          <w:sz w:val="26"/>
        </w:rPr>
        <w:t xml:space="preserve">, que acumulam na fiscalização do sistema viário do município, durante o ano, R$ 238.967,71 (duzentos e trinta e oito mil, novecentos e sessenta e sete reais e setenta e um centavos), conforme se verifica no Fundo Municipal de Trânsito do Balancete da Prefeitura, referente ao mês de junho/2004. E também, particularizar a forma de aplicação das multas que geraram a receita acumulada de R$ 177.254,43 (cento e setenta e sete mil duzentos e cinqüenta e quatro reais e quarenta e três centavos), conforme observado em </w:t>
      </w:r>
      <w:r>
        <w:rPr>
          <w:b/>
          <w:bCs/>
          <w:sz w:val="26"/>
        </w:rPr>
        <w:t>“multas sobre infrações de trânsito”</w:t>
      </w:r>
      <w:r>
        <w:rPr>
          <w:sz w:val="26"/>
        </w:rPr>
        <w:t xml:space="preserve">, no Balancete da Prefeitura, página 5, referente ao mês de junho/2004, e ainda, como tais recursos têm sido destinados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7 de agost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VEREADOR – PFL</w:t>
        <w:tab/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Req2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0T11:25:00Z</dcterms:modified>
  <cp:revision>16</cp:revision>
  <dc:subject/>
  <dc:title/>
</cp:coreProperties>
</file>