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183/2.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recebi de munícipes, abaixo-assinado solicitando a intervenção do Legislativo junto aos órgãos competentes, sobre a instalação de iluminação da Alameda Mangaratib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o verificar que a Alameda Mangaratiba é desprovida de iluminação pública necessitando desta medida o mais breve possível a fim de coibir transtornos, remeti ofício à Companhia Paulista de Força e Luz – regional de Jaboticabal e propositura de minha autoria (acompanhados pela cópia do abaixo-assinado), despachada pelo Legislativo, à Administração Municipal para que, em colaboração com a CPFL, executassem os procedimentos cabíveis, reforçando o mesmo pedido junto ao Departamento Municipal de Planejam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na 26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Sessão Ordinária, realizada no dia 09 de agosto do corrente ano, o Vereador Carlos Adalberto de Jesus Crivelari, atual líder do Prefeito na Câmara, entregou-me relatório informando que no ano de 1995, a Administração Municipal da época, contratou empresa para instalação de rede de distribuição de energia elétrica e iluminação pública na Alameda Mangaratiba, porém constatou-se a não execução da obr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mesmo relatório, alude a que a Alameda Mangaratiba é parte integrante do loteamento Chácaras Parati, do qual este é de iniciativa privada e não publica, cabendo ao loteador a responsabilidade da instalação de toda infra-estrutura necessária para o desenvolvimento do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/>
      </w:pPr>
      <w:r>
        <w:rPr>
          <w:b/>
        </w:rPr>
        <w:t>Considerando</w:t>
      </w:r>
      <w:r>
        <w:rPr/>
        <w:t xml:space="preserve"> que, dessa maneira, faz-se necessário buscar informações junto a Administração Municipal para melhor instruir os munícipes interessados sobre a instalação de iluminação na Alameda Mangaratiba, bem como saber sobre o prosseguimento das obras de infra-estrutura no loteamento Chácaras Para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>, no sentido de que seja oficiado ao Exmo. Prefeito Municipal, Sr. Davi Peres Aguiar, e ao Diretor do Departamento Municipal de Planejamento, Sr. Wagner Silveira, para que enviem informações referentes à implantação de infra-estrutura no loteamento Chácaras Parati, especialmente à instalação de iluminação pública na Alameda Mangaratiba: 1 – Quem é o loteador responsável pelas Chácaras Parati, e conseqüentemente pela Alameda Mangaratib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– A Administração Municipal está fiscalizando a implantação de infra-estrutura nas Chácaras Parati, se sim, qual é a atual situação das obras e quais os benefícios faltam ser instalad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- No contrato, há cláusula que prevê multas, no caso do loteador não implantar a infra-estrutura no prazo estabelecido, se sim, qual é esse praz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 - Segundo o contrato, caso se verifique a impossibilidade de o loteador não implantar infra-estrutura adequada, qual é o papel da Administração Municipal neste contexto: a) Quais são as providências da Administração Municipal no que se refere à instalação de infra-estrutura nas Chácaras Parati, principalmente a instalação de iluminação pública na Alameda Mangaratiba, no caso da impossibilidade do loteador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 - Poderia a Administração Municipal enviar cópia do respectivo contrato de loteamento ao Legisl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0 de agosto de 200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Pedro Leopoldino de Andra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READOR - PL</w:t>
        <w:tab/>
        <w:tab/>
      </w:r>
      <w:r>
        <w:rPr>
          <w:b/>
        </w:rPr>
        <w:tab/>
        <w:tab/>
        <w:tab/>
        <w:tab/>
        <w:tab/>
        <w:tab/>
        <w:tab/>
      </w:r>
      <w:r>
        <w:rPr/>
        <w:t>Req0013-0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13T11:31:00Z</dcterms:modified>
  <cp:revision>17</cp:revision>
  <dc:subject/>
  <dc:title/>
</cp:coreProperties>
</file>