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  <w:t>REQUERIMENTO Nº 186/2004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enhor Presidente;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a estrada municipal de acesso ao Matadouro da nossa cidade não é asfaltada e se encontra esburacada, motivando inúmeras reclamações dos açougueiros, dos motoristas, dos responsáveis e funcionários que lá trabalham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o acumulo e a grande quantidade de águas pluviais que fluem da Rodovia Armando Salles de Oliveira, invadem a estrada em questão e tornam o local bastante enlameado, dificultando a passagem de carros e caminhões, que precisam acessar o Matadouro ou escoar a produção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, principalmente nos dias chuvosos, os problemas na pavimentação se agravam e as dificuldades de locomoção e de transporte são ainda maiores, afetando diretamente o desempenho do Matadouro Municipal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o acúmulo de águas, além de possibilitar a proliferação de insetos comprometendo a qualidade da carne, também forma uma camada liquida entre a banda de rodagem e o fundo dos buracos, camuflando a profundidade dos poços e fazendo com que o pneu perca o contato com o solo. Daí os veículos sofrem avarias e os riscos de acidentes se acentuam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o assunto em pauta já foi exaustivamente tratado através de Indicações e Requerimentos enviados às autoridades, por esta Casa. E em resposta ao Requerimento nº 17/2003, a Administração Municipal informou através do OEP/079/2003/wrc em anexo, que estudos estavam sendo elaborados no sentido de incrementar a realização de parcerias junto aos interessados particulares, visando efetivar melhorias na estrada municipal, e ainda, que vinha cumprindo com suas atividades institucionais, dentre as quais, um cronograma de obras e infra-estrutura classificadas de acordo com a necessidade, pertinência e adequação físico-financeira, procurando atender as reivindicações úteis à coletividade e a promoção do bem comum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nenhuma providência ainda foi tomada em relação à pavimentação da estrada municipal. E que muitos munícipes, no exercício da cidadania, cobram dos vereadores uma ação mais efetiva junto à Administração, para que seja executada a obra de pavimentação naquela estrada. Fato que demonstra tratar de reivindicações várias, úteis à coletividade e de bem comum, visto que a estrada não só serve de rota para pequenos proprietários rurais daquela região, mas também para o transporte da carne que vai à mesa do cidadão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Considerando enfim, </w:t>
      </w:r>
      <w:r>
        <w:rPr>
          <w:sz w:val="28"/>
        </w:rPr>
        <w:t xml:space="preserve">a precariedade da estrada municipal e a importância que o assunto requer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Requeiro à Mesa, após ouvir o Douto Plenário</w:t>
      </w:r>
      <w:r>
        <w:rPr>
          <w:sz w:val="28"/>
        </w:rPr>
        <w:t xml:space="preserve">, </w:t>
      </w:r>
      <w:r>
        <w:rPr>
          <w:b/>
          <w:bCs/>
          <w:sz w:val="28"/>
        </w:rPr>
        <w:t xml:space="preserve">nos termos regimentais, </w:t>
      </w:r>
      <w:r>
        <w:rPr>
          <w:sz w:val="28"/>
        </w:rPr>
        <w:t>para que seja oficiado o Diretor do Departamento Municipal de Obras, Sr. Sérgio Luiz Cardoso, e ao Diretor Municipal do Planejamento, Engº Wagner Silveira, para que nos informe sobre a posição atual da Administração em relação a pavimentação asfáltica da estrada municipal que dá acesso ao Matadouro Bebedouro Ltda, uma vez que em resposta ao Requerimento nº 17/2003, a Administração Municipal informou, através do OEP/079/2003/wrc em anexo, que estudos estavam sendo elaborados no sentido de incrementar a realização de parcerias junto aos interessados particulares em efetivar melhorias na referida estrada municipal e ainda, que vinha cumprindo com suas atividades institucionais, dentre as quais, um cronograma de obras e infra-estrutura classificadas de acordo com a necessidade, pertinência e adequação físico-financeira, procurando atender as reivindicações úteis à coletividade e a promoção do bem comum.</w:t>
      </w:r>
    </w:p>
    <w:p>
      <w:pPr>
        <w:pStyle w:val="Heading3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Bebedouro, Capital Nacional da Laranja, 17 de agosto de 2.004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Anadir Ribeiro</w:t>
      </w:r>
    </w:p>
    <w:p>
      <w:pPr>
        <w:pStyle w:val="Normal"/>
        <w:jc w:val="both"/>
        <w:rPr/>
      </w:pPr>
      <w:r>
        <w:rPr>
          <w:b/>
          <w:bCs/>
          <w:sz w:val="28"/>
        </w:rPr>
        <w:t>VEREADOR - PFL</w:t>
        <w:tab/>
      </w:r>
      <w:r>
        <w:rPr>
          <w:sz w:val="28"/>
        </w:rPr>
        <w:tab/>
        <w:tab/>
        <w:tab/>
        <w:tab/>
        <w:tab/>
        <w:tab/>
      </w:r>
      <w:r>
        <w:rPr>
          <w:sz w:val="22"/>
        </w:rPr>
        <w:tab/>
        <w:t xml:space="preserve">             </w:t>
        <w:tab/>
      </w:r>
      <w:r>
        <w:rPr>
          <w:sz w:val="16"/>
        </w:rPr>
        <w:t>Req22-04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8-19T20:07:00Z</dcterms:modified>
  <cp:revision>15</cp:revision>
  <dc:subject/>
  <dc:title/>
</cp:coreProperties>
</file>