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81/2004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ossa cidade cresceu bastante nos últimos anos, tanto demograficamente como na sua área urbana, tomando proporções de médio porte. E perifericamente, aos poucos vem se aproximando dos seus distritos e povoados, apresentando problemas relacionados que necessitam de adequ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transporte público é uma das principais alavancas para acelerar o processo de crescimento do município, facilitando o acesso das pessoas a todas as regiões sob sua jurisdi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eastAsia="Times New Roman" w:cs="Arial" w:ascii="Arial" w:hAnsi="Arial"/>
          <w:color w:val="000000"/>
          <w:szCs w:val="20"/>
        </w:rPr>
        <w:t>que</w:t>
      </w:r>
      <w:r>
        <w:rPr>
          <w:rFonts w:eastAsia="Times New Roman" w:cs="Arial" w:ascii="Arial" w:hAnsi="Arial"/>
          <w:b/>
          <w:bCs/>
          <w:color w:val="00000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Cs w:val="20"/>
        </w:rPr>
        <w:t>a Administração deve planejar e manter o transporte público de massa, considerando-o como um elemento básico no processo de crescimento do município. O custo social do sistema de transporte deverá ser apropriadamente avaliado e devidamente considerado como um todo, incluindo, a cidade, os distritos e os povoados;</w:t>
      </w:r>
    </w:p>
    <w:p>
      <w:pPr>
        <w:pStyle w:val="NormalWeb"/>
        <w:spacing w:before="0" w:after="0"/>
        <w:jc w:val="both"/>
        <w:rPr>
          <w:rFonts w:ascii="Arial" w:hAnsi="Arial" w:eastAsia="Times New Roman" w:cs="Arial"/>
          <w:color w:val="000000"/>
          <w:szCs w:val="20"/>
        </w:rPr>
      </w:pPr>
      <w:r>
        <w:rPr>
          <w:rFonts w:eastAsia="Times New Roman" w:cs="Arial" w:ascii="Arial" w:hAnsi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enfatizar que a solução para a função de circulação deve ser pesquisada mediante a subordinação do transporte individual ao transporte coletivo de mass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cidade, os distritos e os povoados são estruturas em desenvolvimento, cuja forma final não pode ser definida, razão pela qual devemos considerar as noções de flexibilidade e expansão. E o transporte e a comunicação formam uma série de redes interconectadas que servem como sistema articulador entre espaços interiores e exteriores, logo deverão ser projetados de forma que permitam experimentar indefinidamente mudanças de extensão e form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sistema de transporte coletivo da nossa cidade é servido apenas pela EBTU – Empresa Bebedourense de Transportes Urbanos, que já explorando as linhas existentes também deve estar atenta à expansão territorial do município, visando acompanhar a demanda necessária e melhor servir a popul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uma empresa nestas circunstâncias possui uma enorme responsabilidade social e deve se basear em planilhas de custos bem elaboradas, fundamentadas e otimizadas, a fim de atender às necessidades da população de todo município, aplicando o valor justo das passagens, tanto para se obter o percentual de lucro que lhe garanta o crescimento necessário como para não inviabiliza-lo ao usuário do transporte. Entretanto informações não oficiais de que dispomos indicam que, fora da área urbana da cidade, o serviço de transporte aos distritos e povoados só existe em relação aos distritos e ainda assim, prestado pela Prefeitura Municipal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>Considerando</w:t>
      </w:r>
      <w:r>
        <w:rPr>
          <w:b w:val="false"/>
          <w:i w:val="false"/>
          <w:iCs w:val="false"/>
          <w:sz w:val="24"/>
        </w:rPr>
        <w:t xml:space="preserve"> que o transporte público é um dever do governo e um direito do cidadão que exerce fator importante no desenvolvimento dos municípios. E por isso devemos estar bem esclarecidos sobre as questões a ela inerentes.   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REMOS à Mesa, 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nas formas regimentais,</w:t>
      </w:r>
      <w:r>
        <w:rPr>
          <w:rFonts w:cs="Arial" w:ascii="Arial" w:hAnsi="Arial"/>
          <w:sz w:val="24"/>
        </w:rPr>
        <w:t xml:space="preserve"> para que seja oficiado o Gerente Administrativo da EBTU - Empresa Bebedourense de Transportes Urbanos, Sr. Alex Fabiane de Araújo Freitas, para que informe a esta Casa de Leis, o motivo pela qual o serviço de transporte público prestado pela empresa ao município, não atende, também, os cidadãos residentes em Botafogo e em Turvínea, distritos, estes, que são do município. E ainda, qual a possibilidade de se viabilizar linhas, interligando-os com a cidade-sede, focando principalmente os horários de maior fluxo, quando os munícipes ali residentes dirigem-se e voltam do trabalho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03 de agosto de 2004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>Maria Cristina Rangel de Souza Martines                  Elisabete Sichieri Bezerra</w:t>
      </w:r>
    </w:p>
    <w:p>
      <w:pPr>
        <w:pStyle w:val="Heading7"/>
        <w:rPr/>
      </w:pPr>
      <w:r>
        <w:rPr>
          <w:rFonts w:eastAsia="Arial"/>
        </w:rPr>
        <w:t xml:space="preserve">                      </w:t>
      </w:r>
      <w:r>
        <w:rPr/>
        <w:t>VEREADORA – PPS                                                           VEREADORA - PT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04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06T11:59:00Z</dcterms:modified>
  <cp:revision>17</cp:revision>
  <dc:subject/>
  <dc:title/>
</cp:coreProperties>
</file>