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177 /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condições sanitárias são fatores essenciais de vida, onde o abastecimento de água e a rede de esgoto são requisitos essenciais de saúde e de sobrevivência do cidadão, independentemente das dificuldades enfrentadas pelos baixos salários ou mesmo pelo desempreg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habitualmente muitos usuários reclamam quanto ao valor cobrado pelos serviços de água e esgoto, quando alegam problemas com os hidrômetros ou então, a existência de algum vazamento que, de alguma forma, justifique o consumo exagerado e por conseqüência, o alto valor das contas, bastante acima da média de costume. Fato gerador de grande problema social, quando o consumidor pertence às camadas de baixa renda e seu rendimento, por si só, já está altamente comprometido com a sobrevivência familiar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se não for pelo consumo, a conta pode indicar um valor excessivo, também, por vazamentos ou por problemas como a passagem de ar pelo hidrômetr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 xml:space="preserve">que a formação de ar nas tubulações de água é </w:t>
      </w:r>
      <w:r>
        <w:rPr>
          <w:sz w:val="25"/>
        </w:rPr>
        <w:t>um fenômeno natural que sempre existe em redes de abastecimento de água em varias parte do mundo. E as causa podem ser várias, como</w:t>
      </w:r>
      <w:r>
        <w:rPr>
          <w:bCs/>
          <w:sz w:val="25"/>
        </w:rPr>
        <w:t xml:space="preserve"> </w:t>
      </w:r>
      <w:r>
        <w:rPr>
          <w:sz w:val="25"/>
        </w:rPr>
        <w:t>oxigenação nos processos de tratamento de água, pontos de baixa pressão (sempre existente nas redes de água), nas manutenções preventivas pelas companhias de abastecimento de água, nos rodízios e racionamentos de abastecimento (comuns em épocas de seca) e, nas operações normais dos processos de fornecimento de água, sejam eles públicos ou industriai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este ar é empurrado pelas tubulações e, no caso de rede publica tem o seu volume registrado pelo hidrômetro como se fosse água e, em processos industriais o ar pode causar sérios problemas operacionais e/ou de manutenções com equipamentos. Sem contar que pode ocasionar a queima da resistência de chuveiros elétricos, quando a alimentação da água do mesmo é feita diretamente da companhia de água e não do reservatório da residência ou condomínio e também, danificar a tubulação pelo excesso de pressã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25"/>
        </w:rPr>
      </w:pPr>
      <w:r>
        <w:rPr>
          <w:b/>
          <w:sz w:val="25"/>
        </w:rPr>
        <w:t>Considerando</w:t>
      </w:r>
      <w:r>
        <w:rPr>
          <w:bCs/>
          <w:sz w:val="25"/>
        </w:rPr>
        <w:t xml:space="preserve"> que</w:t>
      </w:r>
      <w:r>
        <w:rPr>
          <w:rFonts w:cs="Verdana" w:ascii="Verdana" w:hAnsi="Verdana"/>
          <w:sz w:val="25"/>
        </w:rPr>
        <w:t xml:space="preserve"> </w:t>
      </w:r>
      <w:r>
        <w:rPr>
          <w:sz w:val="25"/>
        </w:rPr>
        <w:t>já existem disponíveis no mercado, dispositivos cujo objetivo é o de eliminar o ar na rede de abastecimento de água, durante interrupção parcial ou total no fornecimento de água, ou outras causas técnicas, evitando</w:t>
      </w:r>
      <w:r>
        <w:rPr>
          <w:rFonts w:cs="Verdana" w:ascii="Verdana" w:hAnsi="Verdana"/>
          <w:sz w:val="25"/>
        </w:rPr>
        <w:t xml:space="preserve"> </w:t>
      </w:r>
      <w:r>
        <w:rPr>
          <w:sz w:val="25"/>
        </w:rPr>
        <w:t>que o ar existente em redes de abastecimento seja registrado pelo hidrômetro como se fosse água, além de não permitir que a água que já passou pelo hidrômetro retorne para a rede, impedindo eventual contaminaçã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recentemente, ao observar um excesso de pressão na tubulação de abastecimento da minha residência, que fazia com que a vazão de água das torneiras e chuveiros se desse com força incomum, constatei com os vizinhos, que o fenômeno também ocorrera em suas residências. Fato este, que gerou bastante preocupação e a elaboração deste document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é dever do Vereador fiscalizar e controlar os atos do Poder Executivo, inclusive os da administração indireta (incluindo-se as Autarquias Municipais), além do dever de informar ocorrências, e sugerir soluções, visando tanto o aperfeiçoamento da máquina administrativa, também o de buscar informações no sentido de proteger o munícipe, contribuinte e consumidor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>REQUEIRO à Mesa, após ouvir o douto Plenário</w:t>
      </w:r>
      <w:r>
        <w:rPr>
          <w:sz w:val="25"/>
        </w:rPr>
        <w:t xml:space="preserve">, </w:t>
      </w:r>
      <w:r>
        <w:rPr>
          <w:b/>
          <w:bCs/>
          <w:sz w:val="25"/>
        </w:rPr>
        <w:t xml:space="preserve">nas formas regimentais, </w:t>
      </w:r>
      <w:r>
        <w:rPr>
          <w:sz w:val="25"/>
        </w:rPr>
        <w:t>para</w:t>
      </w:r>
      <w:r>
        <w:rPr>
          <w:b/>
          <w:bCs/>
          <w:sz w:val="25"/>
        </w:rPr>
        <w:t xml:space="preserve"> </w:t>
      </w:r>
      <w:r>
        <w:rPr>
          <w:sz w:val="25"/>
        </w:rPr>
        <w:t>que seja oficiado o Diretor do SAAEB - Serviço Autônomo de Água e Esgoto de Bebedouro, Dr. Hmed Kalil Akrouche, no sentido de que informe ao Legislativo sobre a ocorrência de</w:t>
      </w:r>
      <w:r>
        <w:rPr>
          <w:bCs/>
          <w:sz w:val="25"/>
        </w:rPr>
        <w:t xml:space="preserve"> formação de ar nas tubulações de água das</w:t>
      </w:r>
      <w:r>
        <w:rPr>
          <w:sz w:val="25"/>
        </w:rPr>
        <w:t xml:space="preserve"> redes de abastecimento do nosso município: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Embora seja um fenômeno natural que eventualmente pode ocorrer em redes de abastecimento de água em varias parte do mundo, no nosso caso em particular, existe algum motivo gerador? E nesse caso, como pode ser minimizado;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Quando tais fenômenos ocorrem: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>Qual a atitude mais segura que o usuário deve tomar;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>Caso algum consumidor se sinta lesado pela elevação do consumo ou pela queima de algum equipamento e/ou aparelho, como deve procede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>Atualmente existem no mercado, dispositivos a venda cujo objetivo é o de eliminar o ar formado na rede de abastecimento de água, durante interrupção parcial ou total no fornecimento de água, ou outras causas técnicas, evitando</w:t>
      </w:r>
      <w:r>
        <w:rPr>
          <w:rFonts w:cs="Verdana" w:ascii="Verdana" w:hAnsi="Verdana"/>
          <w:sz w:val="25"/>
        </w:rPr>
        <w:t xml:space="preserve"> </w:t>
      </w:r>
      <w:r>
        <w:rPr>
          <w:sz w:val="25"/>
        </w:rPr>
        <w:t>que o ar existente seja registrado pelo hidrômetro como se fosse água, além de não permitir que a água que já passou pelo hidrômetro retorne para a rede, impedindo assim a eventual contaminação! Nesse caso: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>Existe estudo para aquisição, visando implanta-lo na nossa rede de abastecimento;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>Qual o valor, em média, de um desses dispositivos, e quantos seriam necessários na nossa rede de distribuição;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>Caso a resposta “a” seja positiva, em que etapa se encontra e para quando esta prevista;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 xml:space="preserve">Caso a resposta “a” seja negativa, quais são as razõe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Bebedouro, Capital Nacional da Laranja, 29 de julho de 2004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Celso Teixeira Romero</w:t>
      </w:r>
    </w:p>
    <w:p>
      <w:pPr>
        <w:pStyle w:val="Heading2"/>
        <w:rPr>
          <w:sz w:val="25"/>
        </w:rPr>
      </w:pPr>
      <w:r>
        <w:rPr>
          <w:rFonts w:eastAsia="Arial"/>
          <w:sz w:val="25"/>
        </w:rPr>
        <w:t xml:space="preserve">      </w:t>
      </w:r>
      <w:r>
        <w:rPr>
          <w:sz w:val="25"/>
        </w:rPr>
        <w:t>VEREADOR – PFL</w:t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</w:t>
      </w:r>
    </w:p>
    <w:p>
      <w:pPr>
        <w:pStyle w:val="Heading2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>
          <w:sz w:val="16"/>
        </w:rPr>
      </w:pPr>
      <w:r>
        <w:rPr>
          <w:sz w:val="16"/>
        </w:rPr>
        <w:t>Req22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30T14:25:00Z</dcterms:modified>
  <cp:revision>16</cp:revision>
  <dc:subject/>
  <dc:title/>
</cp:coreProperties>
</file>