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EQUERIMENTO Nº    173 / 2004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Considerando </w:t>
      </w:r>
      <w:r>
        <w:rPr>
          <w:rFonts w:cs="Arial" w:ascii="Arial" w:hAnsi="Arial"/>
          <w:sz w:val="24"/>
        </w:rPr>
        <w:t>que nossa cidade cresceu bastante nos últimos anos, tanto demograficamente como na sua área urbana, tomando proporções de médio porte. E perifericamente, aos poucos vem se aproximando dos seus distritos e povoados, apresentando problemas relacionados que necessitam de adequaç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sz w:val="24"/>
        </w:rPr>
        <w:t xml:space="preserve"> que o transporte público é uma das principais alavancas para acelerar o processo de crescimento do município, facilitando o acesso das pessoas a todas as regiões sob sua jurisdiç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eastAsia="Times New Roman" w:cs="Arial" w:ascii="Arial" w:hAnsi="Arial"/>
          <w:color w:val="000000"/>
          <w:szCs w:val="20"/>
        </w:rPr>
        <w:t>que</w:t>
      </w:r>
      <w:r>
        <w:rPr>
          <w:rFonts w:eastAsia="Times New Roman" w:cs="Arial" w:ascii="Arial" w:hAnsi="Arial"/>
          <w:b/>
          <w:bCs/>
          <w:color w:val="00000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Cs w:val="20"/>
        </w:rPr>
        <w:t>a Administração deve planejar e manter o transporte público de massa, considerando-o como um elemento básico no processo de crescimento do município. O custo social do sistema de transporte deverá ser apropriadamente avaliado e devidamente considerado como um todo, incluindo, a cidade, os distritos e os povoados;</w:t>
      </w:r>
    </w:p>
    <w:p>
      <w:pPr>
        <w:pStyle w:val="NormalWeb"/>
        <w:spacing w:before="0" w:after="0"/>
        <w:jc w:val="both"/>
        <w:rPr>
          <w:rFonts w:ascii="Arial" w:hAnsi="Arial" w:eastAsia="Times New Roman" w:cs="Arial"/>
          <w:color w:val="000000"/>
          <w:szCs w:val="20"/>
        </w:rPr>
      </w:pPr>
      <w:r>
        <w:rPr>
          <w:rFonts w:eastAsia="Times New Roman" w:cs="Arial" w:ascii="Arial" w:hAnsi="Arial"/>
          <w:color w:val="00000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Considerando </w:t>
      </w:r>
      <w:r>
        <w:rPr>
          <w:rFonts w:cs="Arial" w:ascii="Arial" w:hAnsi="Arial"/>
          <w:sz w:val="24"/>
        </w:rPr>
        <w:t>a necessidade de enfatizar que a solução para a função de circulação deve ser pesquisada mediante a subordinação do transporte individual ao transporte coletivo de mass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Considerando </w:t>
      </w:r>
      <w:r>
        <w:rPr>
          <w:rFonts w:cs="Arial" w:ascii="Arial" w:hAnsi="Arial"/>
          <w:sz w:val="24"/>
        </w:rPr>
        <w:t>que a cidade, os distritos e os povoados são estruturas em desenvolvimento, cuja forma final não pode ser definida, razão pela qual devemos considerar as noções de flexibilidade e expansão. E o transporte e a comunicação formam uma série de redes interconectadas que servem como sistema articulador entre espaços interiores e exteriores, logo deverão ser projetados de forma que permitam experimentar indefinidamente mudanças de extensão e form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sz w:val="24"/>
        </w:rPr>
        <w:t xml:space="preserve"> que o sistema de transporte coletivo da nossa cidade é servido apenas pela EBTU – Empresa Bebedourense de Transportes Urbanos, que já explorando as linhas existentes também deve estar atenta à expansão territorial do município, visando acompanhar a demanda necessária e melhor servir a populaç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Considerando </w:t>
      </w:r>
      <w:r>
        <w:rPr>
          <w:rFonts w:cs="Arial" w:ascii="Arial" w:hAnsi="Arial"/>
          <w:sz w:val="24"/>
        </w:rPr>
        <w:t>que uma empresa nestas circunstâncias possui uma enorme responsabilidade social e deve se basear em planilhas de custos bem elaboradas, fundamentadas e otimizadas, a fim de atender às necessidades da população de todo município, aplicando o valor justo das passagens, tanto para se obter o percentual de lucro que lhe garanta o crescimento necessário como para não inviabiliza-lo ao usuário do transporte. Entretanto informações não oficiais de que dispomos indicam que, fora da área urbana da cidade, o serviço de transporte aos distritos e povoados só existe em relação aos distritos e ainda assim, prestado pela Prefeitura Municipal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both"/>
        <w:rPr/>
      </w:pPr>
      <w:r>
        <w:rPr>
          <w:i w:val="false"/>
          <w:iCs w:val="false"/>
          <w:sz w:val="24"/>
        </w:rPr>
        <w:t>Considerando</w:t>
      </w:r>
      <w:r>
        <w:rPr>
          <w:b w:val="false"/>
          <w:i w:val="false"/>
          <w:iCs w:val="false"/>
          <w:sz w:val="24"/>
        </w:rPr>
        <w:t xml:space="preserve"> que o transporte público é um dever do governo e um direito do cidadão que exerce fator importante no desenvolvimento dos municípios. E por isso devemos estar bem esclarecidos sobre as questões a ela inerentes.   </w:t>
      </w:r>
      <w:r>
        <w:rPr>
          <w:i w:val="false"/>
          <w:iCs w:val="false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b/>
          <w:sz w:val="24"/>
        </w:rPr>
        <w:t>REQUEIRO à Mesa, após ouvir o Douto Plenário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bCs/>
          <w:sz w:val="24"/>
        </w:rPr>
        <w:t>nas formas regimentais,</w:t>
      </w:r>
      <w:r>
        <w:rPr>
          <w:rFonts w:cs="Arial" w:ascii="Arial" w:hAnsi="Arial"/>
          <w:sz w:val="24"/>
        </w:rPr>
        <w:t xml:space="preserve"> para que seja oficiado o Prefeito Municipal, Exmo. Sr. Davi Peres Aguiar, e ao Diretor da Garagem Municipal, Sr. Carlos Ribeiro, que informem a esta Casa de Leis, sobre o serviço de transporte público para os cidadãos residentes em Botafogo e em Turvínea, distritos de Bebedouro, interligando-os com a cidade-sede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– Existe, de fato, a prestação deste serviço;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Se a resposta à pergunta “1” for positiva, quem faz e como é feit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– No caso do serviço ser prestado pela Administração Pública Municipal, por qual motivo não é explorado pela concessionária de transportes EBTU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4"/>
        </w:rPr>
        <w:t>Bebedouro, Capital Nacional da Laranja, 28 de julho de 2004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</w:rPr>
      </w:pPr>
      <w:r>
        <w:rPr>
          <w:rFonts w:cs="Arial" w:ascii="Arial" w:hAnsi="Arial"/>
          <w:i w:val="false"/>
          <w:iCs w:val="false"/>
          <w:sz w:val="26"/>
        </w:rPr>
        <w:t>Archibaldo Brasil Martinez de Camargo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           </w:t>
      </w:r>
      <w:r>
        <w:rPr>
          <w:rFonts w:cs="Arial" w:ascii="Arial" w:hAnsi="Arial"/>
          <w:b/>
          <w:sz w:val="26"/>
        </w:rPr>
        <w:t>VEREADOR - PTB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3"/>
        <w:jc w:val="righ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  <w:t>Req20-04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7-30T11:16:00Z</dcterms:modified>
  <cp:revision>17</cp:revision>
  <dc:subject/>
  <dc:title/>
</cp:coreProperties>
</file>