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REQUERIMENTO Nº 171/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a instauração da Comissão Parlamentar de Inquérito, nesta Câmara Municipal, destinada a apurar possíveis irregularidades ocorridas na COOPERLUXO quanto à forma de sua constituição, demonstração de movimentação financeira, registro patrimonial e administração dos recursos human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a complexidade e a extensão dos trabalhos relacionados ao caso e a insuficiência do prazo para melhor apuração dos fat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a necessidade de se prorrogar o prazo para a conclusão das investigaçõe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Requeiro ao Plenário, nos termos do artigo 118 do Regimento Interno, </w:t>
      </w:r>
      <w:r>
        <w:rPr>
          <w:rFonts w:cs="Arial" w:ascii="Arial" w:hAnsi="Arial"/>
          <w:sz w:val="28"/>
        </w:rPr>
        <w:t>a prorrogação, por mais 90 (noventa) dias, do prazo da Comissão Parlamentar de Inquérito instaurada com o objetivo de apurar eventuais irregularidades ocorridas na COOPERLUXO quanto à forma de sua constituição, demonstração de movimentação financeira, registro patrimonial e administração dos recursos human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1 de julho de 2004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Artur Ernesto Henrique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 DA CPI DA COOPERLUX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7:55:00Z</dcterms:created>
  <dc:creator>===</dc:creator>
  <dc:description/>
  <dc:language>en-US</dc:language>
  <cp:lastModifiedBy>Teste</cp:lastModifiedBy>
  <cp:lastPrinted>2004-07-26T14:54:00Z</cp:lastPrinted>
  <dcterms:modified xsi:type="dcterms:W3CDTF">2004-07-26T17:59:00Z</dcterms:modified>
  <cp:revision>4</cp:revision>
  <dc:subject/>
  <dc:title>REQUERIMENTO Nº 146/2003</dc:title>
</cp:coreProperties>
</file>