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 172 /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, de acordo com a sabedoria popular, um povo sem passado é um povo sem futuro, ou seja, um povo que não sabe cuidar do seu passado é um povo que não tem boas perspectivas de futuro. Afinal de contas, queiramos ou não, sempre teremos um passado. A questão é se conseguiremos preserva-l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notícias de vandalismo em obras patrimoniais existentes em quase todo o país, em maior ou menor escala, cuidadas ou não, praticados por uma minoria de pessoas deseducadas, reflete a indignação popular pelo desrespeito à nossa memória, quando percebidos pela sociedade em geral;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o reconhecimento e a preservação dos patrimônios históricos e culturais não dependem apenas de boa vontade, mas também de recursos financeiros. Fato que inibe a sua prioridade, diante dos problemas sociais que enfrentamos com infra-estrutura, saúde, combate à pobreza e manutenção da estabilidade econômica. Entretanto, a falta de recursos financeiros não deve sobrepor-se à boa vontade e políticas culturais criativas devem ser desenvolvidas. E o reconhecimento dos bens patrimoniais pela comunidade local, assim como o seu respectivo valor histórico-cultural, pode desencadear conscientização e responsabilidade social, fatores  significativos de comportamento, que sem dúvidas trará contribuição bastante positiva nesse sentid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patrimônio cultural e ambiental o conjunto de elementos históricos, arquitetônicos, ambientais, paleontológicos, arqueológicos, ecológicos e científicos, para os quais se reconhecem valores que identificam e perpetuam a memória e referenciais de modo de vida e identidade soci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numa próxima etapa, o tombamento de bens a serem preservados viria a calhar, pois significa um conjunto de ações realizadas pelo poder público com objetivo de preservar, através da aplicação de legislação específica, bens de valor histórico, cultural, arquitetônico, ambiental e também de valor afetivo para a população, impedindo que venham a ser destruídos ou descaracterizados. E tais bens são bastante variados, ou seja, podem ser fotografias, livros, mobiliários, utensílios, obras de arte, edifícios, ruas, praças, cidades, regiões, florestas, cascatas, etc;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vigência da Lei Municipal nº 3172, de 17 de junho de 2002, que dispõe sobre a preservação do patrimônio histórico-cultural é um avanço do município nessa direção, quando sinaliza a legalidade para ações a serem desenvolvidas na formação e perpetuação de nossa memória, nossa história municipal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a importância que a manutenção das coisas, móveis e imóveis, tem para que se encontrem explicações a respeito da origem e do desenvolvimento do povo de nosso municípi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história de Bebedouro se fundamenta desde a passagem dos tropeiros por aqui, quando a própria riqueza natural existente no local acabou por justificar a denominação do Distrito de Jaboticabal e hoje nosso município. Também pela beleza arquitetônica de antigos prédios construídos nos idos da sua existência e, nos bens que marcaram vidas, como o velho Tamarindeiro perpetuado em tela a óleo, obra de arte assinada por uma artista bebedourense que também engrandece a nossa memória. Enfim, a necessidade de que se tomem providências no sentido de colocar em prática a preservação do patrimônio histórico-cultural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atual conjuntura social favorece iniciativa pública para formação de um acervo, a fim de registrar tudo aquilo que se relaciona aos costumes das pessoas que participam ou participaram da formação de nossa cidade e região, tanto pela valorização de ações direcionadas ao apoio financeiro de instituições públicas ou privadas, nacionais ou internacionais, como pelo próprio momento do município, que ambiciona transformar-se numa estância turíst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Requeiro à Mesa, na forma regimental, após ouvir o douto Plenário,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ja oficiado ao Prefeito Municipal, Sr. Davi Peres Aguiar, e o Diretor Municipal de Cultura, Sr. Fauze Mustafá Bazzi, para que informem a esta Casa de Leis, quais as medidas que estão sendo tomadas por esta Administração, para a formação de um registro dos bens patrimoniais do nosso município, visando a conscientização dos cidadãos e a possibilidade de se criar mecanismos que viabilizem a sua preservação. E ainda, caso tais medida estejam ou serão tomadas, como os patrimônios serão escolhidos, cadastrados e qual a possibilidade de virem a ser tomba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6 de jul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nadir Ribeiro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FL                                                   </w:t>
      </w:r>
      <w:r>
        <w:rPr>
          <w:rFonts w:cs="Arial" w:ascii="Arial" w:hAnsi="Arial"/>
          <w:b/>
          <w:caps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Heading2"/>
        <w:rPr>
          <w:bCs w:val="false"/>
        </w:rPr>
      </w:pPr>
      <w:r>
        <w:rPr/>
        <w:t>Req21-04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9T20:23:00Z</dcterms:modified>
  <cp:revision>15</cp:revision>
  <dc:subject/>
  <dc:title/>
</cp:coreProperties>
</file>