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169/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âncer de mama representa hoje a principal causa de morte entre as mulheres brasileiras, dado confirmado em estimativas do INCA que indicaram 9.335 óbitos e o surgimento de 41.610 novos casos no ano de 2003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 a recomendação médica, incentivada e divulgada por órgãos importantes especialmente por instrumentos de imprensa é o auto-exame que deve ser adotado como medida paralela à necessária visita periódica a um profissional especializado, para a realização ao exame de mamograf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mamografia, exame desempenhado por um equipamento de alta resolução, é indicado para fundamentar o diagnóstico detectado através do exame clínico ou do auto-exame das mamas e também, para o acompanhamento de mulheres com características de situação de grave ris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Bebedouro não dispõe de mamógrafo, impulsionando o encaminhamento de pacientes de nossa cidade a Barretos para a realização do respectivo exame, o que gera muitos transtornos como, por exemplo, uma longa espera no agendamento feito, podendo comprometer o quadro clínico da pac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gundo o parecer técnico do Ministério da Saúde enviado a este Legislativo, em anexo, estão instalados no Brasil em unidades do Sistema Único de Saúde, 1724 mamógrafos, suficiente para atender às necessidades de exames para a população feminina brasilei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mesmo parecer técnico alude que Barretos é uma cidade que possui 04 (quatro) mamógrafos para atender a sua população e a macrorregião e que, por Bebedouro pertencer a esta macrorregião e também atender diversos municípios circunvizinhos, é viável a articulação entre os dois municípios para a distribuição adequada dos equipamen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a importância dos gestores dos municípios de Bebedouro e Barretos reavaliarem a distribuição dos mamógrafos na macrorregião, pois se para algumas cidades o número de mamógrafos é suficiente para atender as necessidades, para outras é nítida a deficiência numéric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, dessa maneira, faz-se necessário buscar informações junto a Administração Municipal para melhor instruir os interess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oficiado ao Diretor do Departamento Municipal de Saúde, Dr. Cássio Luiz Rosinha, para que envie informações ao Legislativo sobre a possibilidade dos Gestores dos municípios de Barretos e de Bebedouro seguirem a sugestão emitida recentemente em parecer técnico do Ministério da Saúde, em anexo, e avaliarem a transferência de um dos quatro mamógrafos locados em Barretos para nossa cidade: 1 – Segundo o parecer técnico do Ministério da Saúde em anexo, Barretos é uma cidade que possui 04 (quatro) mamógrafos para atender a sua população e a macrorregião e que um desses aparelhos poderia ser redistribuído para Bebedouro! Qual é a opinião da Administração Municipal quanto a concretização dessa medida;  2 – Caso a opinião seja negativa, quais os argumentos que influenciam nessa decisão, observando a relação custo de manutenção/benefício de atendimento; 3 – Caso a opinião seja favorável à medida, o que pode ou está fazendo a Administração local para concretizar a medida e quais as chances de suces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2 de julh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>
          <w:sz w:val="24"/>
        </w:rPr>
      </w:pPr>
      <w:r>
        <w:rPr>
          <w:b/>
          <w:sz w:val="26"/>
        </w:rPr>
        <w:t>VEREADOR - PP</w:t>
      </w:r>
      <w:r>
        <w:rPr>
          <w:sz w:val="26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>req0035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23T11:50:00Z</dcterms:modified>
  <cp:revision>18</cp:revision>
  <dc:subject/>
  <dc:title/>
</cp:coreProperties>
</file>