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165/200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 cana-de-açúcar ganha espaço no nosso município, à medida que, atualmente, os preços da laranja estão em baixa e os produtores sentem indefinição na renovação de contratos com as indústrias de citros e também, graças às constantes investidas dos usineiros na tentativa de seduzir os produtores locais  para que substituam o cultivo da laranja pela da cana-de-açúcar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nesse processo rápido e gradual por que passamos, estamos deixando de utilizar a maior parte de nossa terra no cultivo da laranja. Hoje um cálculo aproximado estima que 25 (vinte e cinco) mil hectares de nossas terras são utilizadas para o cultivo da cana-de-açúcar contra 20 (vinte) mil no cultivo da laranj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 xml:space="preserve">que entre altos e baixos, a laranja faz parte de nossa cultura e tradição. Por isso podemos fazer uma estimativa dos últimos anos 20 (vinte) anos, onde fica fácil perceber a desvantagem que essa substituição traz ao agricultor e ao município, ou seja, em 20 alqueires de terra o proprietário pode plantar 13 mil pés de laranja, colher aproximadamente 40 mil caixas de laranja/ano e, se tomarmos como base a média dos últimos 20 (vinte) anos, obteremos o valor aproximado de US$ 2,5/caixa, totalizando, com a venda, um valor bruto de US$ 100 mil/ano ou R$ 300 mil/ano e, tendo como base a média de custos de produção dos mesmos 20 (vinte) anos, chegaremos à aproximadamente US 2,0/caixa, totalizando os custos da produção em US$ 80 mil/ano ou R$ 240 mil/ano. Logo, restando ao produtor US$ 20 mil/ano ou R$ 60 mil/ano ou ainda, R$ 5mil/mensais. Já se plantarmos cana-de-açúcar nestes mesmos 20 alqueires, </w:t>
      </w:r>
      <w:r>
        <w:rPr>
          <w:b/>
          <w:bCs/>
          <w:sz w:val="22"/>
        </w:rPr>
        <w:t>que são arrendados pela usina</w:t>
      </w:r>
      <w:r>
        <w:rPr>
          <w:sz w:val="22"/>
        </w:rPr>
        <w:t>, serão plantadas aproximadamente 50 toneladas/alqueire/ano, totalizando 1000 toneladas/ano a um preço aproximado de R$ 25/tonelada, rendendo ao produtor R$ 25 mil/ano ou R$ 2083,33/mês. Portanto, uma perda de ganho de aproximadamente 60% (sessenta por cento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 xml:space="preserve">que se analisarmos as propriedades rurais em relação ao município, podemos concluir que a cadeia produtiva da laranja nos é bem mais vantajosa, pois gera no município, tanto mão-de-obra direta como também indireta, visto que uma área de 20 (vinte) alqueires absorve aproximadamente 13 empregos </w:t>
      </w:r>
      <w:r>
        <w:rPr>
          <w:b/>
          <w:bCs/>
          <w:i/>
          <w:iCs/>
          <w:sz w:val="28"/>
        </w:rPr>
        <w:t>diretos</w:t>
      </w:r>
      <w:r>
        <w:rPr>
          <w:sz w:val="22"/>
        </w:rPr>
        <w:t xml:space="preserve"> entre os membros da família do proprietário, fiscal, tratoristas, empregados da lavoura, colhedores/carregadores, motoristas de caminhão/ônibus por frete e também técnico agrícola (agrônomo/pragueiro), além de outros 07 (sete) empregos</w:t>
      </w:r>
      <w:r>
        <w:rPr>
          <w:b/>
          <w:bCs/>
          <w:i/>
          <w:iCs/>
          <w:sz w:val="28"/>
        </w:rPr>
        <w:t xml:space="preserve"> indiretos</w:t>
      </w:r>
      <w:r>
        <w:rPr>
          <w:sz w:val="22"/>
        </w:rPr>
        <w:t xml:space="preserve">, quando movimenta a área produtiva e de serviços da cidade através de </w:t>
      </w:r>
      <w:r>
        <w:rPr>
          <w:b/>
          <w:bCs/>
          <w:sz w:val="22"/>
        </w:rPr>
        <w:t>firmas</w:t>
      </w:r>
      <w:r>
        <w:rPr>
          <w:sz w:val="22"/>
        </w:rPr>
        <w:t xml:space="preserve"> (adubos/defensivos/cooperativa/laboratório/oficinas/posto de combustível/ autopeças/agência de tratores e implementos agrícolas), do </w:t>
      </w:r>
      <w:r>
        <w:rPr>
          <w:b/>
          <w:bCs/>
          <w:sz w:val="22"/>
        </w:rPr>
        <w:t>comércio</w:t>
      </w:r>
      <w:r>
        <w:rPr>
          <w:sz w:val="22"/>
        </w:rPr>
        <w:t xml:space="preserve"> (escritório/despachante/farmácia/mercado em geral/agência de automóveis/bancárias) e ainda, outras atividades profissionais (farmacêuticos/médicos/dentistas/engenheiros/advogados/professores/etc.). Bem ao contrário da cadeia produtiva da cana-de-açúcar, uma vez que toda mão-de-obra utilizada é de fora (até o cortador de cana é selecionado pela usina) e todo o capital gerado em torno da produção gira também fora do município, nas cidades onde estão localizadas as usinas ou então, nos municípios de origem dos trabalhadores envolvidos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 w:val="false"/>
        </w:rPr>
        <w:t>que, assim como no cultivo e colheita de laranjas, quem trabalha no cultivo e colheita de cana-de-açúcar é o ser humano que, vulnerável às doenças e ferimentos, são atendidos por nossa rede municipal de saúde;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 w:val="false"/>
        </w:rPr>
        <w:t>que a cana colhida nas propriedades do nosso município utilizam nossas estradas vicinais para o seu escoamento, desgastando-as;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 w:val="false"/>
        </w:rPr>
        <w:t>que o item segurança pública é fator de preocupação, pois não raramente observamos noticiários sobre a violência nas regiões canavieiras, pois seu cultivo e colheita favorece a migração de pessoas (conflito entre culturas diferentes) e necessita de uso de ferramentas cortantes;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>
          <w:b w:val="false"/>
          <w:bCs w:val="false"/>
        </w:rPr>
        <w:t xml:space="preserve"> </w:t>
      </w:r>
      <w:r>
        <w:rPr/>
        <w:t xml:space="preserve">Considerando </w:t>
      </w:r>
      <w:r>
        <w:rPr>
          <w:b w:val="false"/>
          <w:bCs w:val="false"/>
        </w:rPr>
        <w:t>que os serviços de saúde, de manutenção de estradas e de segurança são mantidos a duras penas pela nossa administração pública local que, a cada dia vê sua receita menor diante do crescimento constante das despesas necessárias, emanadas por uma população também crescente e que sente na carne o problema do desemprego e a falta de recursos públicos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o recolhimento de impostos gera condições para os investimentos públicos. E no caso da cana-de-açúcar nosso município nada retém, pois não temos aqui a indústria da cana gerando impostos e empregos, além de outros impostos gerados pela própria comercialização do álcool e do açúcar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 que a AMCESP – Associação de Apoio aos Municípios Canavieiros e de Agricultura Energética do Estado de São Paulo visa, junto aos governos municipais, trabalhar no sentido de tornar mais efetiva a participação dos Prefeitos na defesa dos interesses da AMCESP, doando áreas dos seus municípios para a instalação de “front-lights” de defesa do álcool, a criação de decretos de lei que tornem obrigatório a compra de veículos movidos somente a álcool  pela administração, e a  devolução de 100% (cem por cento) do IPVA, devido ao município, de todos os carros novos movidos a álcool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a necessária reciprocidade que permeia um negócio ou um entendimento, a relação custo/benefício ou a simples relação vantagens/desvantagens envolvendo as partes interessadas. E também pela forma parasitária como, hoje, vejo a substituição do cultivo da laranja pelo da cana-de-açúcar em nosso município.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EQUEIRO À MESA, após ouvir o douto Plenário</w:t>
      </w:r>
      <w:r>
        <w:rPr>
          <w:sz w:val="22"/>
        </w:rPr>
        <w:t xml:space="preserve">, </w:t>
      </w:r>
      <w:r>
        <w:rPr>
          <w:b/>
          <w:bCs/>
          <w:sz w:val="22"/>
        </w:rPr>
        <w:t>nos termos regimentais,</w:t>
      </w:r>
      <w:r>
        <w:rPr>
          <w:sz w:val="22"/>
        </w:rPr>
        <w:t xml:space="preserve"> para que seja oficiada a Diretoria da AMCESP – Associação dos Municípios Canavieiros e de Agricultura Energética do Estado de São Paulo, a fim de que, baseados nos considerandos que fundamentam essa proposição, nos informem quais as vantagens que o cultivo da cana-de-açúcar oferece ao nosso município, que não possui uma usina para industrializá-la. Vantagens estas, que justifiquem maior empenho político das autoridades locais dos municípios da sua área de abrangência, na adoção das medidas visadas pela Associ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13 de julho de 200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Anadir Ribeiro</w:t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VEREADOR –PFL</w:t>
        <w:tab/>
        <w:tab/>
        <w:tab/>
        <w:tab/>
        <w:tab/>
        <w:t xml:space="preserve">      </w:t>
      </w:r>
    </w:p>
    <w:p>
      <w:pPr>
        <w:pStyle w:val="Normal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 xml:space="preserve">                                         </w:t>
      </w:r>
      <w:r>
        <w:rPr>
          <w:b/>
          <w:sz w:val="16"/>
        </w:rPr>
        <w:t>Req20-04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7-15T18:39:00Z</dcterms:modified>
  <cp:revision>16</cp:revision>
  <dc:subject/>
  <dc:title/>
</cp:coreProperties>
</file>