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/>
        <w:t>REQUERIMENTO Nº 164/2004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a Educação é uma das prioridades principais de qualquer programa sério de políticas públicas, que visam alcançar um desenvolvimento social satisfatório e um enobrecimento humano condizente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embora a Educação exerça relevante importância nas ações traçadas pelas políticas públicas, diante da difícil situação sócio-econômica por que passamos, nem sempre alcançam o resultado esperado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a necessidade de se adequar o Ensino Superior às atuais condições sociais do país, visando principalmente a colocação dos estudantes no mercado de trabalho, na busca incessante de um reconhecimento da qualidade de seus formandos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o IMESB – Instituto Municipal de Ensino Superior de Bebedouro “VC” vem investindo no Ensino, procurando multiplicar as opções de escolha viáveis aos munícipes, ao mesmo tempo em que abre possibilidades para o próprio desenvolvimento do município. E por ser uma autarquia municipal consta de regras para bolsa de estudos, que visam favorecer cidadãos bebedourenses carentes, quando ingressam em seus cursos;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bCs/>
          <w:sz w:val="26"/>
        </w:rPr>
        <w:t xml:space="preserve"> que recentemente a instituição passou por uma fase polêmica, envolvendo a sua Diretoria com o Poder Executivo Municipal, em relação às bolsas de estudos doadas, que culminou na suspensão das mesmas até que os fatos fossem apurados;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bCs/>
          <w:sz w:val="26"/>
        </w:rPr>
        <w:t xml:space="preserve"> que essa suspensão perdura até hoje, prejudicando inúmeros estudantes que dela dependem para continuarem seus estudos, criando-se uma certa ansiedade entre os alunos dependentes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,</w:t>
      </w:r>
      <w:r>
        <w:rPr>
          <w:bCs/>
          <w:sz w:val="26"/>
        </w:rPr>
        <w:t xml:space="preserve"> </w:t>
      </w:r>
      <w:r>
        <w:rPr>
          <w:b/>
          <w:sz w:val="26"/>
        </w:rPr>
        <w:t>ainda,</w:t>
      </w:r>
      <w:r>
        <w:rPr>
          <w:bCs/>
          <w:sz w:val="26"/>
        </w:rPr>
        <w:t xml:space="preserve"> que tal condição pode ser legal, mas não justifica a situação que os bolsistas vêm vivendo. Assim, para não pairar dúvidas sobre a questão e, a partir de esclarecimentos, poder direcionar políticas no sentido de solucionar o problema o mais rápido possível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Requeiro à Mesa, após ouvir o Douto Plenário,</w:t>
      </w:r>
      <w:r>
        <w:rPr>
          <w:bCs/>
          <w:sz w:val="26"/>
        </w:rPr>
        <w:t xml:space="preserve"> </w:t>
      </w:r>
      <w:r>
        <w:rPr>
          <w:b/>
          <w:sz w:val="26"/>
        </w:rPr>
        <w:t>nos termos regimentais</w:t>
      </w:r>
      <w:r>
        <w:rPr>
          <w:bCs/>
          <w:sz w:val="26"/>
        </w:rPr>
        <w:t xml:space="preserve">, para </w:t>
      </w:r>
      <w:r>
        <w:rPr>
          <w:sz w:val="26"/>
        </w:rPr>
        <w:t xml:space="preserve">que seja oficiada a Diretora do IMESB – Instituto Municipal de Ensino Superior de Bebedouro “VC”, Drª. Fátima Rotundo da Silveira, para que informe </w:t>
      </w:r>
      <w:r>
        <w:rPr>
          <w:bCs/>
          <w:sz w:val="26"/>
        </w:rPr>
        <w:t>a esta Casa de Leis, como está o processo de concessão de bolsas de estudos aos cursos da instituição, onde se encontra atualmente e o que pode ser feito para agiliza-lo.</w:t>
      </w:r>
    </w:p>
    <w:p>
      <w:pPr>
        <w:pStyle w:val="Corpodetexto2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6"/>
        </w:rPr>
        <w:t xml:space="preserve">Bebedouro, Capital Nacional da Laranja, 07 de julho de 2004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Carlos Adalberto de Jesus Crivelari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</w:t>
      </w:r>
      <w:r>
        <w:rPr>
          <w:b/>
          <w:bCs/>
          <w:sz w:val="22"/>
        </w:rPr>
        <w:t xml:space="preserve">VEREADOR – PT                                                                          </w:t>
      </w:r>
    </w:p>
    <w:p>
      <w:pPr>
        <w:pStyle w:val="Heading5"/>
        <w:ind w:right="-81" w:hanging="0"/>
        <w:jc w:val="right"/>
        <w:rPr>
          <w:sz w:val="16"/>
        </w:rPr>
      </w:pPr>
      <w:r>
        <w:rPr>
          <w:sz w:val="16"/>
        </w:rPr>
        <w:t>Req15-0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08T10:46:00Z</dcterms:modified>
  <cp:revision>17</cp:revision>
  <dc:subject/>
  <dc:title/>
</cp:coreProperties>
</file>