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63 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, acertadamente, a atual Administração vêm investindo na reforma e manutenção de várias Praças Públicas do município, um bem necessário e bastante apreciado pela população bebedourens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s Praças Públicas apresentam opções saudáveis de lazer, cultura e esporte aos munícipes, além de inspirarem um sentimento de tranqüilidade soci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os eventos desenvolvidos nesses ambientes podem contribuir positivamente na integração entre as pessoas, principalmente aos jovens ociosos, que direcionam suas energias às praticas esportivas e desenvolvem amizades ao contrário de gangu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s Praças que foram ou estão sendo reformadas, trouxeram grande satisfação aos moradores dos Bairros a que pertencem, assim como a população bebedourense de uma forma ger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beleza e a limpeza das Praças Municipais, refletem na imagem geral do município perante os seus cidadãos e visitant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recentemente apresentei a Indicação nº 303/04, onde peço a execução de trabalhos de podadura, de capinação e reforma na Praça Maestro Pedro Pelegrino, destacando, inclusive, a proximidade da </w:t>
      </w:r>
      <w:r>
        <w:rPr>
          <w:rFonts w:cs="Arial" w:ascii="Arial" w:hAnsi="Arial"/>
          <w:b/>
          <w:bCs/>
          <w:sz w:val="26"/>
        </w:rPr>
        <w:t xml:space="preserve">Semana Pedro Pelegrino </w:t>
      </w:r>
      <w:r>
        <w:rPr>
          <w:rFonts w:cs="Arial" w:ascii="Arial" w:hAnsi="Arial"/>
          <w:sz w:val="26"/>
        </w:rPr>
        <w:t>em agosto, quando o local será utilizado para atividades a serem desenvolvidas pelo Departamento Municipal de Educação e Cultura</w:t>
      </w:r>
      <w:r>
        <w:rPr/>
        <w:t>;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stamos em julho e, ainda, nenhuma providência foi tomada para a recuperação da Praça Maestro Pedro Pelegrino, localizada no </w:t>
      </w:r>
      <w:r>
        <w:rPr>
          <w:bCs/>
          <w:sz w:val="28"/>
        </w:rPr>
        <w:t>Residencial Irmãos Furquim</w:t>
      </w:r>
      <w:r>
        <w:rPr>
          <w:rFonts w:cs="Arial" w:ascii="Arial" w:hAnsi="Arial"/>
          <w:sz w:val="26"/>
        </w:rPr>
        <w:t>. Fato que proporciona o descontentamento dos moradores daquela região sul da cidade, já bastante habitada, e também, muito nos preocupa pela proximidade da importante semana, pois prejudica a programação dos event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 enfim,</w:t>
      </w:r>
      <w:r>
        <w:rPr>
          <w:rFonts w:cs="Arial" w:ascii="Arial" w:hAnsi="Arial"/>
          <w:sz w:val="26"/>
        </w:rPr>
        <w:t xml:space="preserve"> que os cuidados que a referida praça requer é uma necessidade exaustivamente reivindicada pelos moradores e outros munícipes que a freqüentam e que, com a aproximação das festividades da Semana Maestro Pedro Pelegrino a sua reforma torna-se bastante oportuna. Assim, a busca de informações sobre tais possibilidades pode ajudar bastante no direcionamento da organizaçã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nas formas regimentais, </w:t>
      </w:r>
      <w:r>
        <w:rPr>
          <w:rFonts w:cs="Arial" w:ascii="Arial" w:hAnsi="Arial"/>
          <w:sz w:val="26"/>
        </w:rPr>
        <w:t xml:space="preserve">que seja oficiado o Prefeito Municipal, Exmo Sr. Davi Peres Aguiar, e o Diretor do Departamento Municipal de Planejamento, Sr. Wagner Silveira, para que nos informe sobre as possibilidades de se investir na Praça Maestro Pedro Pelegrino, localizada no Residencial Irmãos Furquim, a tempo de que seja utilizada na organização da Semana Maestro Pedro Pelegrino em agosto. E na viabilidade de concretização, quais as benfeitorias que serão realizada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Bebedouro, Capital Nacional da Laranja, 06 de julho de 200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Maria Cristina Rangel de Souza Marti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              </w:t>
      </w:r>
      <w:r>
        <w:rPr>
          <w:rFonts w:cs="Arial" w:ascii="Arial" w:hAnsi="Arial"/>
          <w:b/>
          <w:bCs/>
          <w:sz w:val="26"/>
        </w:rPr>
        <w:t>VEREADORA - PPS</w:t>
        <w:tab/>
        <w:tab/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Req02-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8T10:44:00Z</dcterms:modified>
  <cp:revision>17</cp:revision>
  <dc:subject/>
  <dc:title/>
</cp:coreProperties>
</file>