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161/200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ão deveres do servidor ou funcionário público, além dos que lhe cabem em virtude do desempenho de sua função ou cargo, zelar pela economia e conservação do material que lhe for confiado e também, ser leal às instituições a que servir, conforme podemos observar no Regimento Jurídico dos Funcionários e Servidores Públicos do Município de Bebedouro, Artigo 169, itens VIII e XII respectivamente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or material subentende-se àqueles utilizados para o desempenho das funções e das atividades desenvolvidas pelos funcionários e servidores públicos. E tal norma se deve ao fato de que todo material adquirido e utilizado no serviço público é patrimônio público, não particular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dentre os diversos órgãos da nossa Prefeitura Municipal consta a Carpintaria Municipal, que para a execução dos diversos serviços de apoio, bastante importante para a funcionalidade da máquina como um todo, conta com vários equipamentos e inúmeras ferramen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na posição de Vereador, algumas vezes, sou indagado sobre a Carpintaria Municipal. Entretanto, sem possuir conhecimento nem mesmo dos serviços que vem prestando, sinto-me constrangido quando não sei informar o cidadão. E também por notar que o assunto poucas vezes foi discutido nesta Casa de Leis enquanto aqui esto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no exercício do meu mandato tenho livre acesso às repartições públicas, às obras públicas, podendo diligenciar pessoalmente junto aos órgãos da administração direta e indireta, solicitar documentos independentemente de outras formalidades, devendo ser atendido pelos respectivos responsáveis, na forma da Lei. E diante desses direitos, sinto a obrigação de estar mais bem informado sobre assuntos do município do qual pouco conhe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ouvido o Douto Plenári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nas formas regimentais, </w:t>
      </w:r>
      <w:r>
        <w:rPr>
          <w:rFonts w:cs="Arial" w:ascii="Arial" w:hAnsi="Arial"/>
          <w:sz w:val="24"/>
        </w:rPr>
        <w:t>para que seja enviado ofício o Prefeito Municipal, Exmo. Sr. Davi Peres Aguiar, para que informe a esta Casa de Leis, sobre Carpintaria Municipal e suas atribui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m é o responsável pela carpintaria e quais os tipos de serviços desempenhados por e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 uma relação, tipo inventário, dos materiais e equipamentos alocados naquele setor? Caso exista, enviar uma cóp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adquiridos equipamentos/ferramentas nos últimos 3 (três) an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resposta à pergunta “3” for positiva, existe um controle dos equipamentos/ferramentas adquiridos? Caso exista, enviar uma cóp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armazenamento e controle dos equipamentos/ferramentas, como foram encontrados no início desta Administração e como se encontram atualmen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2 de junho de 2004.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rchibaldo brasil martinez de camargo</w:t>
      </w:r>
    </w:p>
    <w:p>
      <w:pPr>
        <w:pStyle w:val="Heading2"/>
        <w:rPr/>
      </w:pPr>
      <w:r>
        <w:rPr>
          <w:rFonts w:eastAsia="Arial"/>
          <w:caps/>
        </w:rPr>
        <w:t xml:space="preserve">                      </w:t>
      </w:r>
      <w:r>
        <w:rPr>
          <w:caps/>
        </w:rPr>
        <w:t>Vereador - PTb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sz w:val="16"/>
        </w:rPr>
      </w:pPr>
      <w:r>
        <w:rPr>
          <w:sz w:val="16"/>
        </w:rPr>
        <w:t xml:space="preserve">Req17-04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3T13:15:00Z</dcterms:modified>
  <cp:revision>15</cp:revision>
  <dc:subject/>
  <dc:title/>
</cp:coreProperties>
</file>