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34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2 de agost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, no próximo dia 11 de agosto, às 20:00 horas, com a finalidade específica de debater sobre políticas públicas a serem adotadas em relação ao comércio ambulante no município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51/2005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19T16:20:00Z</cp:lastPrinted>
  <dcterms:modified xsi:type="dcterms:W3CDTF">2005-08-02T16:47:00Z</dcterms:modified>
  <cp:revision>27</cp:revision>
  <dc:subject/>
  <dc:title>Ofício Circular/016/2004 – las</dc:title>
</cp:coreProperties>
</file>