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QUERIMENTO Nº 159/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Capítulo V, Título III da Lei Orgânica Municipal  versa exclusivamente sobre a constituição de Guarda Civil Municipal  em nossa cidade, uniformizada, hierarquizada e de caráter civil, preparada para atividades que priorizem o interesse da coletividade, promovendo o serviço de policiamento preventivo comunitário, vigiando e protegendo áreas pertencentes ao patrimônio públ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/>
      </w:pPr>
      <w:r>
        <w:rPr>
          <w:b/>
        </w:rPr>
        <w:t>CONSIDERANDO</w:t>
      </w:r>
      <w:r>
        <w:rPr/>
        <w:t xml:space="preserve"> que a Administração Municipal de Catanduva, na gestão de 1997 à 2000, propôs a reorganização administrativa da Guarda Civil Municipal (RETG - Regime Especial de Trabalho da Guarda) daquela localidade, a fim de estabelecer uma sólida  hierarquia e orientar os rendimentos de seus integrantes, objetivando um desempenho condizente a esta corporação, por entender que se uma entidade policial for destituída de patamares hierárquicos e mecanismos para ascensão de seus elementos, esta pode estar à margem da falênc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Legislativo encaminhou à Administração Municipal, a Indicação n° 646/2003, que seguia anexa cópia da Lei Complementar nº 0087 da cidade de Catanduva, que institui Regime Especial de Trabalho da Guarda – RETG, para que o nosso Executivo tivesse condições de estudar a medida e assim também implanta-la em noss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um dos dispositivos da Lei Complementar nº 0087 da cidade de Catanduva, que institui Regime Especial de Trabalho da Guarda – RETG, determina o percentual de 70% (setenta por cento), incidente sobre o padrão de vencimento do cargo, parâmetro este, que se seguido por nossa cidade, traria muitos benefícios aos integrantes da Guarda Civil Municip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/>
      </w:pPr>
      <w:r>
        <w:rPr>
          <w:b/>
        </w:rPr>
        <w:t>CONSIDERANDO</w:t>
      </w:r>
      <w:r>
        <w:rPr/>
        <w:t xml:space="preserve"> que, dessa maneira, faz-se necessário buscar informações junto a Administração Municipal para melhor instruir os interess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>, que seja oficiado ao Exmo. Prefeito Municipal, Sr. Davi Peres Aguiar, para que envie informações ao Legislativo sobre a pretensão da Administração Municipal em instituir o Regime Especial de Trabalho da Guarda – RETG, conforme cópia em anexo, a fim de complementar o Estatuto da Guarda Civil Municipal de Bebedouro que está em vigor: 1 – Quando observamos as diretrizes na Lei Orçamentária Municipal referente aos anos passados, a deste ano e a de 2005, notamos a preocupação de se prover meios para atingir  os objetivos pretendidos pela Administração Municipal, a fim de melhor satisfazer a população! Lembrando  que o Legislativo encaminhou à Administração Municipal, a Indicação n° 646/2003, que seguia anexa cópia da Lei Complementar nº 0087 da cidade de Catanduva, que institui Regime Especial de Trabalho da Guarda – RETG para apreciação, tal medida está incluída nestes meios para alcançar os objetivos pretendidos; 2 – Se  o Regime Especial de Trabalho da Guarda – RETG é uma intenção desta Administração, em que fase se encontra os estudos e qual a previsão de envio de propositura que institui o RETG ao Legisl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2 de junho de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TextBody"/>
        <w:rPr>
          <w:sz w:val="24"/>
        </w:rPr>
      </w:pPr>
      <w:r>
        <w:rPr>
          <w:b/>
          <w:sz w:val="26"/>
        </w:rPr>
        <w:t>VEREADOR- PP</w:t>
      </w:r>
      <w:r>
        <w:rPr>
          <w:sz w:val="26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>req0034-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2T22:49:00Z</dcterms:modified>
  <cp:revision>15</cp:revision>
  <dc:subject/>
  <dc:title/>
</cp:coreProperties>
</file>