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60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.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Museu  de Armas, Máquinas e Veículos Antigos “Eduardo André Matarazzo”, instalado em nossa cidade na região do Lago Artificial, expõe uma galeria de veículos e equipamentos antigos, que representam e ensinam um pouco da história de Bebedouro e do Brasi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ara que as atividades do Museu  de Armas, Máquinas e Veículos Antigos “Eduardo André Matarazzo” prossigam com suas atividades, salientando e informando a história de nossa região, através de equipamentos e maquinários que marcaram significativamente o nosso passado, foi necessário o seu fechamento para reformas urgentes e necessária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recente veiculação na imprensa local destacou tanto o interesse da Administração Municipal em se realizar os reparos que o prédio, pertencente à municipalidade, necessita, como também o descontentamento da família Matarazzo em relação à falta de zelo, por parte da Administração, com o acervo do museu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uvindo as partes envolvidas, essa Casa procurou remediar o impasse entre a Administração do Museu e a Administração Municipal. E observamos sucessivas interrupções, ora das reformas do museu ora da abertura ao público, sendo os cidadãos bebedourenses ou visitantes os maiores prejudicado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qui nesta Casa de Leis recebemos em Plenário tanto a proprietária do acervo do Museu  de Armas, Máquinas e Veículos Antigos “Eduardo André Matarazzo” como também um diretor de departamento, responsável pelas reformas do prédio, representando a Administração Municipal. E imparcialmente , pois nosso interesse é que o problema seja solucionado da melhor forma e o mais rápido possível, percebemos que ambos representante das partes, cada qual a seu ponto de vista, amam o Museu e querem solucionar os problemas;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o uso da Palavra Livre o Sr. Edmilson Escher nos informou que a contratação da mão-de-obra estava autorizada, o material da reforma comprado e que, em aproximadamente um mês os serviços estarão concluídos. Informações estas, satisfatórias em relação ao problema do Museu e que, apesar do atrito de relacionamento entre as partes, parecem favoráveis à sociedade e ao nosso município;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execução de obras de reformas exige custos. E no caso de Administração Pública os gastos devem ser informados, assim como a posterior conservação do patrimônio beneficiado, para que os atos fiquem transparentes e os cidadãos mais informados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as formas regimentais, </w:t>
      </w:r>
      <w:r>
        <w:rPr>
          <w:sz w:val="24"/>
        </w:rPr>
        <w:t>para que sejam oficiados o Prefeito Municipal, Exmo. Sr. Davi Peres Aguiar, e o Diretor do Departamento Municipal de Meio Ambiente, Sr. Edmilson Escher, para que informem ao Legislativo sobre as obras de reforma do prédio da municipalidade, onde funciona o Museu  de Armas, Máquinas e Veículos Antigos “Eduardo André Matarazzo”, e que está sendo executado pela Administração Municipal e também, a sua manutenção após o término das ob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– As obras de reforma estão sendo realizadas através de funcionários da Administração ou por empresa(s) contratada(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–  No caso de envolver empresa(s) contratada(s)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(s) empresa(s) e quais serviços vem executan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custo total da ob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ouve necessidade de abrir licitação? Neste caso enviar cópia de todo o procedimento licitatório que resultou na escolha da(s) empresa(s) vencedora(s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- A previsão de aproximadamente 30 (trinta) dias para o término das obras de reforma, a partir do pronunciamento do Sr. Edmilson Escher, se confirma? Se não, qual é a previsão atualizada para o término das obras, segundo estudos mais recentes da Administração Municip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– Após o término das obras de reforma, o que a Administração Municipal pretende fazer para manter o prédio em bom estado de conservaç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2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chibaldo Brasil Martinez de Camargo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VEREADOR – PTB</w:t>
        <w:tab/>
        <w:tab/>
        <w:tab/>
        <w:tab/>
        <w:tab/>
        <w:tab/>
      </w:r>
    </w:p>
    <w:p>
      <w:pPr>
        <w:pStyle w:val="Heading1"/>
        <w:ind w:left="4956" w:firstLine="708"/>
        <w:jc w:val="both"/>
        <w:rPr/>
      </w:pPr>
      <w:r>
        <w:rPr>
          <w:sz w:val="24"/>
        </w:rPr>
        <w:tab/>
      </w:r>
      <w:r>
        <w:rPr>
          <w:sz w:val="26"/>
        </w:rPr>
        <w:tab/>
        <w:tab/>
        <w:tab/>
      </w:r>
      <w:r>
        <w:rPr>
          <w:sz w:val="18"/>
        </w:rPr>
        <w:t>Req1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2T22:52:00Z</dcterms:modified>
  <cp:revision>15</cp:revision>
  <dc:subject/>
  <dc:title/>
</cp:coreProperties>
</file>