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 º 156/200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dministração Pública é não somente  Governo, Poder Executivo, a complexa máquina administrativa, o pessoal que a movimenta, como também a atividade desenvolvida por esse  aparelhamento, que possibilita ao Estado o preenchimento de seus fin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controle é a fiscalização exercida sobre determinado alvo, de acordo com certos aspectos, visando averiguar o cumprimento do que já foi predeterminado, ou evidenciar eventuais desvios com fincas de correção. E mais controle da administração pública é a possibilidade de verificação, da efetiva correção na conduta gerencial de um poder, órgão ou autoridade, no escopo de garantir atuação conforme os modelos desejados e anteriormente planejados, gerando uma aferição sistemátic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a Constituição Federal, acompanhando a propensão mundial na procura de maior controle da Administração, dispôs que a fiscalização externa será exercida, mediante controle externo, pelo Congresso Nacional no âmbito da União, conforme </w:t>
      </w:r>
      <w:r>
        <w:rPr>
          <w:b/>
          <w:i/>
          <w:sz w:val="28"/>
        </w:rPr>
        <w:t>caput</w:t>
      </w:r>
      <w:r>
        <w:rPr>
          <w:sz w:val="28"/>
        </w:rPr>
        <w:t xml:space="preserve"> do artigo 70, e pelas Assembléias Legislativas nos Estados e pelas Câmaras de Vereadores nos Municípios, por força do art. 75 da mesma Carta Polític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 xml:space="preserve"> que no exercício de 2002 foram celebrados com o Governo do Estado de São Paulo através da Secretaria de Estado de Agricultura e Abastecimento cinco convênios visando a instalação de pontes metálicas em nosso municípi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 xml:space="preserve"> que indagado por minha pessoa, o Exmo Sr. Alberto José Macedo Filho, D.D. Secretário Adjunto daquela Pasta do Governo do Estado de São Paulo, me informa através do Ofício OF.GSAA/SAA/855/2004 (cópia em anexo) que o prazo de vigência dos referidos convênios expirou em dezembro de 2003, e que como não houve manifestação do município quanto ao interesse em sua prorrogação, os mesmos foram cancelado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enfim,  </w:t>
      </w:r>
      <w:r>
        <w:rPr>
          <w:sz w:val="28"/>
        </w:rPr>
        <w:t>que  segundo a cláusula Quarta do modelo do convênio que foi enviado a esta Casa de Leis pela Prefeitura Municipal de Bebedouro quando do encaminhamento do Projeto de Lei que autorizava o Poder Executivo a celebrar respectivo convênio com o Governo do Estado de São Paulo, o prazo de vigência era de doze meses, a contar da data de assinatura, podendo ser prorrogado, após justificação e aprovação do titular da Secretaria, mediante termo aditivo, observando – se o limite de cinco ano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REQUEIRO à Mesa, após ouvir o Douto Plenário, nas formas regimentais, </w:t>
      </w:r>
      <w:r>
        <w:rPr>
          <w:sz w:val="28"/>
        </w:rPr>
        <w:t>que seja oficiado ao Prefeito Municipal de Bebedouro, Exmo Sr. Davi Peres Aguiar, para que informe ao legislativo sobre o convênio celebrado com o Governo do Estado de São Paulo objetivando a aquisição de pontes metálicas para as estradas rurais  do município de Bebedouro, cujo o processo existente nessa Casa, inclusive com a última resposta da Secretaria de Agricultura e Abastecimento através do OF.CGAA/SAA/855/2004 e datada em 19 de maio de 2004, segue em anex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 - a Prefeitura Municipal executou as obras de infra-estrutura bem como demais ações exigidas para o recebimento das pontes metálicas conforme preceitua o item II da Cláusula Segunda da cópia do convênio anexado ao Projeto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 - se houve atraso execução das obras por parte do município, houve comunicação do fato ao Governo do estado de São Paulo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 - Por que o Município de Bebedouro através da Prefeitura Municipal não manifestou quanto ao interesse na prorrogação do referido convênio, deixando que os mesmos fossem cancelados; </w:t>
      </w:r>
    </w:p>
    <w:p>
      <w:pPr>
        <w:pStyle w:val="Normal"/>
        <w:jc w:val="both"/>
        <w:rPr/>
      </w:pPr>
      <w:r>
        <w:rPr>
          <w:b/>
          <w:bCs/>
          <w:sz w:val="28"/>
        </w:rPr>
        <w:t>Requeiro ainda</w:t>
      </w:r>
      <w:r>
        <w:rPr>
          <w:sz w:val="28"/>
        </w:rPr>
        <w:t xml:space="preserve">  que o Executivo encaminhe a esta Casa de Leis todo o processo referente ao aludido convênio, bem como todo e qualquer comunicado da respectiva Secretaria de Estado sobre o objeto em discuss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5 de Junh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João Batista Bianchini (Italiano)</w:t>
      </w:r>
    </w:p>
    <w:p>
      <w:pPr>
        <w:pStyle w:val="Heading1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</w:t>
      </w:r>
      <w:r>
        <w:rPr>
          <w:b w:val="false"/>
          <w:bCs w:val="false"/>
        </w:rPr>
        <w:t>VEREADOR - PP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eq27-04-ro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6-18T11:05:00Z</dcterms:modified>
  <cp:revision>16</cp:revision>
  <dc:subject/>
  <dc:title/>
</cp:coreProperties>
</file>