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158/200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nhor Presid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que as agências bancárias devem manter uma relação de credibilidade com seus clientes em todas as diligências que envolvem o financeiro, oferecendo um atendimento eficiente e que supra as necessidades dos clientes que ali comparecem para diversos fins como, o depósito de rendimentos, o pagamento de mensalidades (escolar, aquisição de material de imprensa e outros), a quitação de despesas do cotidiano; em suma, via de regra a instituição bancária está presente em quase todas as transações financeiras de uma pessoa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que além das atividades bancárias, estas instituições precisam estar atentas para a recepção, comodidade e conforto de seus clientes, refletindo em muitas medidas que conciliam tratamento com atendimento eficaz. E a instalação de sanitários para o uso dos clientes é uma necessidade; a comodidade que apresentam sim é qualidade no atendimen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que a Lei n° 1382/79, que disciplina o Código de Obras, estabelece condições e diretrizes para a instalação de sanitários de uso público, incluindo os portadores de necessidades especiais, que combinada com a Lei n° 3081/2001, que dispõe sobre a obrigatoriedade de sanitárias nas Agências Bancárias, são dispositivos que permitem o melhor atendimento aos cidadã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que a Lei nº 3081 preceitua em seu § Único do Artigo 1º que as agências bancarias teriam um prazo de 6 (seis) meses a partir da publicação da Lei, para se adequarem. E no Artigo 2º, que o Poder Executivo expediria Decreto de Lei estipulando multa para as agências bancárias que porventura não cumprissem o prazo estabelecido no § único do Artigo 1º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que praticamente 03 (três) anos se passaram e nenhuma providência foi tomada, nem pelas agências bancárias nem pelo Poder Executivo. E a falta de sanitários num estabelecimento comercial freqüentado por grande número de pessoas, dentre as quais idosos, crianças e gestante, causa bastante incômodo e gera inúmeras reclama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precisamos nos atentar ao fato de que o setor bancário está entre aqueles que apresentam maiores índices de lucratividade, logo é bastante justo investir, como contrapartida, em melhorias que visem mais conforto aos seus cliente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outros requerimentos foram enviados por esta Casa de Leis noutras oportunidades e, como resposta por parte da Administração Municipal, fomos informados através do OEP/0510/2002 em anexo, que a Lei nº 3081 de junho de 2001 deveria ser concluído em breve. E através do OEP/0550/2003/frc em anexo, que a regulamentação estaria sendo concluída. Entretanto estamos passando para o último semestre de 2004 e as providências, que seriam tomadas em breve não o foram. Razão pela qual julgo importante retomar o assunto que afeta diretamente tantos cidadã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EQUEIRO À MESA, após ouvir o douto Plenário</w:t>
      </w:r>
      <w:r>
        <w:rPr>
          <w:sz w:val="22"/>
        </w:rPr>
        <w:t xml:space="preserve">, </w:t>
      </w:r>
      <w:r>
        <w:rPr>
          <w:b/>
          <w:bCs/>
          <w:sz w:val="22"/>
        </w:rPr>
        <w:t>nos termos regimentais,</w:t>
      </w:r>
      <w:r>
        <w:rPr>
          <w:sz w:val="22"/>
        </w:rPr>
        <w:t xml:space="preserve"> para que seja oficiado ao Prefeito Municipal, Exmo. Sr. Davi Peres Aguiar, para que envie ao Legislativo, informações sobre a regulamentação da Lei n° 3081/2001, que dispõe sobre a obrigatoriedade de sanitários nas agências bancárias e que, estaria em fase de conclusão pela Administração Municipal, segundo os ofícios OEP/0510/2002 e OEP/0550/2003 em anex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– Quais as dificuldades que estão impedindo a conclusão do Decreto de Lei que regulamentará a Lei e como podem ser sanad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– Está havendo alguma manifestação contrária por parte das agências bancárias, que dificulta a conclusão e aplicação das normas regulamentadoras? Se houver, quais são elas e de quais agênci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 – Independentemente da vigência do Decreto, a Administração Municipal manteve algum tipo de contato com as agências bancárias do nosso município, objetivando o cumprimento da Lei pelo convencimento ou para obtenção de dados que fundamentem futura regulamentação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– Com relação ao Código de Obras, Lei nº 1382/79, que em seu Capítulo IV “Instalações Sanitárias”, determina as formas de edificação, inclusive para o acesso dos portadores de necessidades especiais, a Administração tem hoje estrutura para a fiscalização de seu cumprimento nas construções destinadas à serviços bancári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 – Sabendo que a lei nº 3081 é legal e vigente, visto que até esta data ouvi apenas contestação pela parte interessada, mas nenhuma decisão judicial a seu favor, quando a Administração Municipal pretende expedir o Decreto de Lei que orienta a sua fiscalizaçã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bedouro, Capital Nacional da Laranja, 22 de junho de 200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Anadir Ribeiro</w:t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VEREADOR –PFL</w:t>
        <w:tab/>
        <w:tab/>
        <w:tab/>
        <w:tab/>
        <w:tab/>
        <w:t xml:space="preserve">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 xml:space="preserve">                                         </w:t>
      </w:r>
      <w:r>
        <w:rPr>
          <w:b/>
          <w:sz w:val="16"/>
        </w:rPr>
        <w:t>Req18-0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22T22:44:00Z</dcterms:modified>
  <cp:revision>15</cp:revision>
  <dc:subject/>
  <dc:title/>
</cp:coreProperties>
</file>