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152/2004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>Sr. Presidente,</w:t>
      </w:r>
    </w:p>
    <w:p>
      <w:pPr>
        <w:pStyle w:val="Normal"/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área da Educação deve ser uma das prioridades almejadas nas políticas públicas estabelecidas por Administrações comprometidas com o desenvolvimento social e com o futuro promissor da população que representa;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 dos objetivos principais da Educação é o de manter o aluno na escola, pelo menos enquanto cidadão em formação, ocupando  de forma saudável a sua ociosidade e assim, evitando o oportunismo das más influências e possibilitando o desenvolvimento de suas potencialidades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ssa cidade em constante crescimento, tem vários bairros mais periféricos com pouca ou quase nenhuma de infra-estrutura e logicamente, apresentando carência de instituições de ensin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CONSUDERANDO </w:t>
      </w:r>
      <w:r>
        <w:rPr>
          <w:sz w:val="26"/>
        </w:rPr>
        <w:t>que na falta dessas instituições de ensino, os habitantes dessas regiões só têm acesso à Educação deslocando-se grandes distâncias, que nem sempre lhes são viáveis financeiramente, quando necessitam da utilização de transporte coletivo. Fato que justifica a tomada de providências pelas autoridades públicas, seja com a construção de escolas públicas, ou seja, pela disponibilização de transporte gratuit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lanejamento familiar é uma política pública bastante criticada. Entretanto, normalmente, tais regiões apresentam grande concentração de crianças. Fato facilmente observado, principalmente nos países em desenvolvimento, que aumenta ainda mais os desafios e a responsabilidade das Administrações Públicas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recentemente fui procurado por mães residentes do Jardim Tropical, que fica localizado no extremo sul do município, que se mostravam preocupadas com a situação dos seus filhos, visto que estudam em instituição da região central da cidade, mais precisamente na Escola Estadual Paraíso Cavalcanti. Uma vez que o ônibus da Prefeitura que normalmente os transportam não vem comparecendo para leva-los as 6:30 horas. Nessas ocasiões esperaram até as 7:00 horas e depois caminharam até à escola, chegando bem depois do início das atividades, perdendo assim, as primeiras aulas. Já na volta não é diferente, quando saem por volta das 11:50 horas, esperam pelo ônibus e quando não aparece voltam caminhando, chegando em suas casas após as 13 horas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tais fatos preocupam, pois são crianças que, em grupos, ficam transitando pelas ruas da cidade. Além disso, por estarem em desenvolvimento, falhas dessa natureza podem causar traumas e por conseqüência, desestimula-los nos seus estudos, pois o desprestigio fere suas ambições e quando não, no mínimo sentem-se prejudicados nas matérias escolares;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transporte de alunos é um dever do município, entretanto temos poucas informações a respeito. Além disso, ocorrências como esta merecem atenção e dúvidas devem ser esclarecidas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, </w:t>
      </w:r>
      <w:r>
        <w:rPr>
          <w:sz w:val="26"/>
        </w:rPr>
        <w:t>para que sejam oficiados o Prefeito Municipal, Exmo. Sr. Davi Peres Aguiar, e a Diretora do Departamento Municipal de Educação, Srª. Edna Apparecida Soares Carvalho, para que nos  informem a respeito do transporte de alunos bebedourenses às escolas dentro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Atualmente quantos ônibus são disponibilizados para o transporte de alunos e qual o número de motoristas habilitados para esse fim, no quadro de funcionários da Administraçã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2 – Como é feito o processo que define as localidades do município que precisam ser beneficiadas pelo transporte de alunos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3 – Atualmente, quais os bairros do município são beneficiados pelo transporte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4 – Num balanço NECESSIDADE/DISPONIBILIDADE em relação ao transporte de Aluno/Escola, como a Administração Municipal define a capacidade atual de atendiment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5 – Em relação ao transporte dos alunos do Jardim Tropical para a Escola Estadual Paraíso Cavalcant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Procede a alegação das mães dos alunos, quando afirmam que o ônibus que transporta seus filhos têm faltado com freqü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Se a alegação das mães for verdadeira, qual o mo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 xml:space="preserve">A não passagem do ônibus nos locais e horários estabelecidos é uma ocorrência comum? E nesse caso, como procede a Administração em relação às pessoas que dependem do transporte.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Bebedouro, Capital Nacional da Laranja, 09 de junho de 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Anadir Ribeiro</w:t>
      </w:r>
    </w:p>
    <w:p>
      <w:pPr>
        <w:pStyle w:val="Normal"/>
        <w:rPr/>
      </w:pPr>
      <w:r>
        <w:rPr>
          <w:b/>
          <w:bCs/>
        </w:rPr>
        <w:t>VEREADOR – PFL</w:t>
      </w:r>
      <w:r>
        <w:rPr/>
        <w:t xml:space="preserve">                                                                                                     </w:t>
      </w:r>
      <w:r>
        <w:rPr>
          <w:sz w:val="16"/>
        </w:rPr>
        <w:t>Req17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09T15:58:00Z</dcterms:modified>
  <cp:revision>17</cp:revision>
  <dc:subject/>
  <dc:title/>
</cp:coreProperties>
</file>