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50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Secretário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133/2003, de autoria dos Vereadores João Batista Bianchini, Anadir Ribeiro, Ângelo Desenso Filho, Artur Ernesto Henrique, Hermevaldo Freitas Caires, Pedro Leopoldino de Andrade, Cleyde do Espírito Santo e Archibaldo Brasil Martinez de Camargo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ddel Vieira Lim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MEIRO-SECRETÁRIO DA CÂMARA DOS DEPUTADOS     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0T15:21:00Z</dcterms:modified>
  <cp:revision>15</cp:revision>
  <dc:subject/>
  <dc:title/>
</cp:coreProperties>
</file>