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REQUERIMENTO Nº  150 / 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a importância da educação para o desenvolvimento do cidadão e por conseqüência, para uma sociedade mais participativa, tolerante e just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temos em nosso município várias instituições de ensino que compõem a rede municipal, em número que deve aumentar cada vez mais para acompanhar o processo de crescimento da cidade e populacional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tais instituições contribuem consideravelmente para o desenvolvimento de nossa sociedade, pois, ao oferecem educação contribuem na formação de cidadãos informados e conscientes, que podem participar ativamente no aperfeiçoamento da qualidade de vida em nossa sociedad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rede municipal de ensino conta com a atuação de várias unidades  espalhadas pelos diversos bairros do município e outras em fase de construção (como a Escola de Ensino Fundamental no Jardim Califórnia - processo nº 151/2002 e como a E.M.E.I. do Residencial Rassin Dibe e a Creche/Escola E.M.E.I. do Jardim Três marias – processo nº 119/2002), cujas cópias dos processos encontram anexadas;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pelo Processo nº 151/2002, a construção compreende uma área de </w:t>
      </w:r>
      <w:r>
        <w:rPr>
          <w:rFonts w:cs="Arial" w:ascii="Arial" w:hAnsi="Arial"/>
          <w:b/>
          <w:bCs/>
        </w:rPr>
        <w:t>2.463,70 m²</w:t>
      </w:r>
      <w:r>
        <w:rPr>
          <w:rFonts w:cs="Arial" w:ascii="Arial" w:hAnsi="Arial"/>
        </w:rPr>
        <w:t xml:space="preserve">, com um prazo de execução de 8 (oito) meses ou </w:t>
      </w:r>
      <w:r>
        <w:rPr>
          <w:rFonts w:cs="Arial" w:ascii="Arial" w:hAnsi="Arial"/>
          <w:b/>
          <w:bCs/>
        </w:rPr>
        <w:t>240 dias</w:t>
      </w:r>
      <w:r>
        <w:rPr>
          <w:rFonts w:cs="Arial" w:ascii="Arial" w:hAnsi="Arial"/>
        </w:rPr>
        <w:t xml:space="preserve">, a um custo de </w:t>
      </w:r>
      <w:r>
        <w:rPr>
          <w:rFonts w:cs="Arial" w:ascii="Arial" w:hAnsi="Arial"/>
          <w:b/>
          <w:bCs/>
        </w:rPr>
        <w:t>R$ 1.142.147,32</w:t>
      </w:r>
      <w:r>
        <w:rPr>
          <w:rFonts w:cs="Arial" w:ascii="Arial" w:hAnsi="Arial"/>
        </w:rPr>
        <w:t xml:space="preserve"> (Um milhão, cento e quarenta e dois mil, cento e quarenta e sete reais e trinta e dois centavos).  E pelo Processo nº 119/2002, a construção compreende duas áreas de 579,62 m², totalizando </w:t>
      </w:r>
      <w:r>
        <w:rPr>
          <w:rFonts w:cs="Arial" w:ascii="Arial" w:hAnsi="Arial"/>
          <w:b/>
          <w:bCs/>
        </w:rPr>
        <w:t>1.159,24 m²</w:t>
      </w:r>
      <w:r>
        <w:rPr>
          <w:rFonts w:cs="Arial" w:ascii="Arial" w:hAnsi="Arial"/>
        </w:rPr>
        <w:t xml:space="preserve">, com prazo de execução de </w:t>
      </w:r>
      <w:r>
        <w:rPr>
          <w:rFonts w:cs="Arial" w:ascii="Arial" w:hAnsi="Arial"/>
          <w:b/>
          <w:bCs/>
        </w:rPr>
        <w:t xml:space="preserve">180 dias, </w:t>
      </w:r>
      <w:r>
        <w:rPr>
          <w:rFonts w:cs="Arial" w:ascii="Arial" w:hAnsi="Arial"/>
        </w:rPr>
        <w:t xml:space="preserve">a um custo de R$ 538.144,08, que se comparado ao processo nº 151/2002, deve equivaler ao custo de cada uma das unidades, totalizando assim, </w:t>
      </w:r>
      <w:r>
        <w:rPr>
          <w:rFonts w:cs="Arial" w:ascii="Arial" w:hAnsi="Arial"/>
          <w:b/>
          <w:bCs/>
        </w:rPr>
        <w:t xml:space="preserve">R$ 1.076.288, 16 </w:t>
      </w:r>
      <w:r>
        <w:rPr>
          <w:rFonts w:cs="Arial" w:ascii="Arial" w:hAnsi="Arial"/>
        </w:rPr>
        <w:t>(um milhão, setenta e seis mil, duzentos e oitenta e oito reais e dezesseis centavos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pelos processos 119 e 151/2002, grosso modo, dá a entender que a área de construção de um deles (Jd Califórnia) é mais que o dobro da área de construção do outro (Residencial Rassim Dibe e Jardim Três Marias) e ainda, por um custo bastante aproximado de execução e uma diferença de prazos de apenas 60 dias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ainda, </w:t>
      </w:r>
      <w:r>
        <w:rPr>
          <w:rFonts w:cs="Arial" w:ascii="Arial" w:hAnsi="Arial"/>
        </w:rPr>
        <w:t xml:space="preserve">que no Diário Oficial do Estado de São Paulo – “Diário dos Municípios”, publicado no dia 14 de abril de 2004, </w:t>
      </w:r>
      <w:r>
        <w:rPr>
          <w:rFonts w:cs="Arial" w:ascii="Arial" w:hAnsi="Arial"/>
          <w:b/>
          <w:bCs/>
        </w:rPr>
        <w:t>em anexo</w:t>
      </w:r>
      <w:r>
        <w:rPr>
          <w:rFonts w:cs="Arial" w:ascii="Arial" w:hAnsi="Arial"/>
        </w:rPr>
        <w:t>, prorrogando pela 2ª vez o prazo do Processo nº 119/2002, alterando-se o prazo de vigência de contrato, para 540 dias;</w:t>
      </w:r>
    </w:p>
    <w:p>
      <w:pPr>
        <w:pStyle w:val="Corpodetexto2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é necessário elucidar as dúvidas suscitadas com esclarecimentos  óbvios, não quanto a realização de obras dessa natureza, pois nesse sentido todos concordam com a sua necessidade, mas quanto aos recursos investidos, algumas diferenças de custo e de conclusão que precisam ser esclarecidas e também, sobre a capacidade de atendimento de cada obr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, enfim, </w:t>
      </w:r>
      <w:r>
        <w:rPr>
          <w:rFonts w:cs="Arial" w:ascii="Arial" w:hAnsi="Arial"/>
          <w:sz w:val="24"/>
        </w:rPr>
        <w:t xml:space="preserve">o conteúdo do ofício em anexo, onde o Diretor Tributário sugere que o assunto abordado é de competência dos Departamentos de Licitações e de Obras, para onde deve ser envi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após ouvir o Douto Plenário, nos termos regimentais,</w:t>
      </w:r>
      <w:r>
        <w:rPr>
          <w:rFonts w:cs="Arial" w:ascii="Arial" w:hAnsi="Arial"/>
          <w:sz w:val="24"/>
        </w:rPr>
        <w:t xml:space="preserve"> que sejam oficiados o Presidente da Comissão Municipal de Licitação, Sr. Valdemiro Milani, e </w:t>
      </w:r>
      <w:r>
        <w:rPr>
          <w:rFonts w:cs="Arial" w:ascii="Arial" w:hAnsi="Arial"/>
          <w:b/>
          <w:bCs/>
          <w:sz w:val="24"/>
        </w:rPr>
        <w:t>novamente,</w:t>
      </w:r>
      <w:r>
        <w:rPr>
          <w:rFonts w:cs="Arial" w:ascii="Arial" w:hAnsi="Arial"/>
          <w:sz w:val="24"/>
        </w:rPr>
        <w:t xml:space="preserve"> o Diretor do Departamento Municipal de Obras, Sr. Sérgio Luiz Cardoso, para que nos informem sobre algumas dúvidas referentes aos processos nº 119/2002, de construção de uma E.M.E.I. no Residencial Rassin Dibe e uma Creche/E.M.E.I. no Jardim Três Marias, e nº 151/2002, de construção de uma Escola Municipal de Ensino Fundamenta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área de 2.463,70 m² citada no Processo nº 151/2002, em anexo, equivalente à construção de uma escola no Jardim Califórnia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-se à área real de construção ou à área total do terreno da municipalidad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e referir-se à área do terreno, qual a real área de construção (enviar cópia do projeto de construção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l a capacidade de atendimento terá a escola, ou seja, quanto alunos serão atendid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área de 1.159, 24 m², resultado da soma de duas áreas citadas no Processo nº 119/2002, em anexo, equivalentes à construção de uma E.M.E.I. e uma Creche/E.M.E.I. respectivamente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-se à área real de construção ou à área total do terreno da municipalidad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e referir-se à área do terreno, qual a real área de construção (enviar cópia do projeto de construção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capacidade de atendimento cada obra proporcionará ao município, ou seja, quantas crianças poderão ser matricul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relação ao valor acertado (R$) nos Processos nº(s) 119 e 151/2002, qual a relação custo/m² de cada uma das obra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publicado em Diário Oficial do Estado de SP, em anexo, qual o motivo da prorrogação do prazo de vigência do contrato, para as obras relacionadas no Processo 119/2002, e ainda, que relação existe entre o prazo de execução e prazo de vigência do contra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l a previsão de entrega da obra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Bebedouro, Capital Nacional da Laranja, 07 de junho de 200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  <w:t>Archibaldo Brasil Martinez de Camargo</w:t>
      </w:r>
    </w:p>
    <w:p>
      <w:pPr>
        <w:pStyle w:val="Heading3"/>
        <w:tabs>
          <w:tab w:val="clear" w:pos="720"/>
          <w:tab w:val="left" w:pos="3080" w:leader="none"/>
        </w:tabs>
        <w:rPr>
          <w:i w:val="false"/>
          <w:i w:val="false"/>
          <w:iCs w:val="false"/>
          <w:sz w:val="22"/>
        </w:rPr>
      </w:pPr>
      <w:r>
        <w:rPr>
          <w:rFonts w:eastAsia="Arial"/>
          <w:i w:val="false"/>
          <w:iCs w:val="false"/>
          <w:sz w:val="22"/>
        </w:rPr>
        <w:t xml:space="preserve">             </w:t>
      </w:r>
      <w:r>
        <w:rPr>
          <w:i w:val="false"/>
          <w:iCs w:val="false"/>
          <w:sz w:val="22"/>
        </w:rPr>
        <w:t>VEREADOR - PTB</w:t>
        <w:tab/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sz w:val="16"/>
        </w:rPr>
      </w:pPr>
      <w:r>
        <w:rPr>
          <w:sz w:val="16"/>
        </w:rPr>
        <w:t>Req14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9T12:19:00Z</dcterms:modified>
  <cp:revision>17</cp:revision>
  <dc:subject/>
  <dc:title/>
</cp:coreProperties>
</file>