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º_147 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à todo momento, assistimos ou lemos notícias que abordam o valor exacerbante do subsídio de vereador e prefeito de determinada cidade em contraste com o atual índice do salário mínimo que o trabalhador recebe em razão de um serviço árduo e exaustiv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se analisarmos com maior atenção, é incoerente tanto o Prefeito Municipal quanto o Vereador, representantes da população em assuntos relevantes da cidade, receberem rendimentos maiores que seus representados;</w:t>
      </w:r>
    </w:p>
    <w:p>
      <w:pPr>
        <w:pStyle w:val="BodyText2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justificativa é evitar a profissionalização do Vereador e Prefeito, e assim é garantida o filtro dos verdadeiros interessados em participar da política da cidade em prol da população e que além disso, a economia originária desta medida pode contribuir sobremaneira com o desenvolvimento da c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credito que o cargo de Prefeito e de Vereador, respectivamente, apesar de não ser uma profissão, requer tomada de decisões e a utilização de tempo considerável, o que invoca a capacidade dos ocupantes, e por isso é viável o mínimo de compensação financeira, compensação esta que não pode agredir a sensibilidade do trabalhador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 a necessidade de se realizar uma Audiência Pública para debater junto a população a redução dos subsídios do Prefeito, Vice-Prefeito, Assessores Comissionados de confiança do Prefeito Municipal e Vereado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>, para que seja realizada Audiência Pública nas dependências da Câmara Municipal no dia 17 de junho às 20:00h para debater a redução dos subsídios do Prefeito, Vice-Prefeito, Assessores Comissionados de confiança do Prefeito Municipal e Vereadores.</w:t>
      </w:r>
    </w:p>
    <w:p>
      <w:pPr>
        <w:pStyle w:val="Normal"/>
        <w:jc w:val="both"/>
        <w:rPr/>
      </w:pPr>
      <w:r>
        <w:rPr>
          <w:b/>
          <w:sz w:val="26"/>
        </w:rPr>
        <w:t>Requeiro também</w:t>
      </w:r>
      <w:r>
        <w:rPr>
          <w:sz w:val="26"/>
        </w:rPr>
        <w:t>, que sejam enviados convites ao Prefeito, Vice-Prefeito Municipal, departamentos municipais, escolas, sindicatos, entidades sociais, todas as associações de classe, imprensa falada e escrita, e população em geral através da impren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1 de junho de 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edro Leopoldino de Andrade</w:t>
      </w:r>
    </w:p>
    <w:p>
      <w:pPr>
        <w:pStyle w:val="TextBody"/>
        <w:rPr>
          <w:sz w:val="26"/>
        </w:rPr>
      </w:pPr>
      <w:r>
        <w:rPr>
          <w:b/>
          <w:sz w:val="26"/>
        </w:rPr>
        <w:t>VEREADOR- PL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req0011-04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4T11:37:00Z</dcterms:modified>
  <cp:revision>17</cp:revision>
  <dc:subject/>
  <dc:title/>
</cp:coreProperties>
</file>