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REQUERIMENTO Nº  148 /2004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SASEMB é uma entidade autárquica, com autonomia financeiro-administrativa e como o próprio nome diz "um serviço assistencial dos funcionários e servidores de Bebedouro", criada com a finalidade de prestar BENEFÍCIOS aos funcionários e servidores municipais e aos seus depend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condição de associado passou a ser uma imposição prevista na própria lei de criação da autarquia, sendo considerado facultativos apenas os funcionários e servidores em licença SEM vencimentos, que para se manterem associados deveriam recolher as contribuições diretamente aos cofres do SASEMB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recolhimento, de direito, das contribuições sobre os vencimentos, acrescidos das vantagens que a eles se incorporam, exceto as importâncias correspondentes ao salário família, desde a criação do serviço vêm sendo descontados na folha de pagamento dos funcionários e servidores para, de acordo com Lei de criação da autarqu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segundo a OEP/0388/2002, a contribuição previdenciária dos servidores e funcionários municipais FORAM recolhidas para o SASEMB, com exceção dos servidores ocupantes exclusivamente de cargos em comissão, cuja contribuição FORA recolhida para o regime geral da previdência social, ou seja, se as contribuições foram pagas, independentemente do regime previdenciário, os direitos deveriam estar garantidos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vigência da Emenda nº 20, sancionada no dia 15 de dezembro de 1998, que exigiram da entidade autárquica a realização dos estudos atuarial, a fim de não comprometer a assistência à saúde dos seus beneficiados, que é previsto na Lei nº 1508. E a fiscalização que realizara na Prefeitura, cujos trabalhos compreenderam o período de maio/1995 a setembro/2001, onde o agente fiscal entendeu haver contribuições devidas à previdência. Fatos contidos na OEP/0388/2002, que sinalizam dificuldades para se cumprir as finalidades da autarquia em oferecer os benefícios da sua lei de criaçã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diferença da previdência de regime privado para o regime geral está exatamente nas vantagens da assistência dada aos seus usuários, tanto quanto à rapidez no atendimento como aos benefícios oferecidos. E se não fosse assim, mais seguro seria optar pelo regime geral de previdência social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s atuais notícias que têm veiculado sobre o corte no atendimento dos beneficiados do SASEMB pelo Hospital Samaritano. E sendo o Hospital Samaritano uma instituição que detém a confiança dos funcionários, pela qualidade dos serviços até aqui prestados;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enfim, </w:t>
      </w:r>
      <w:r>
        <w:rPr>
          <w:sz w:val="26"/>
        </w:rPr>
        <w:t>que o SASEMB representa mais de 2500 servidores municipais e que as decisões tomadas suscitam dúvidas que devem ser sanadas através de explicações fundamentadas e convinc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equeiro à Mesa, após ouvir o Douto Plenário, nas formas regimentais, </w:t>
      </w:r>
      <w:r>
        <w:rPr>
          <w:bCs/>
          <w:sz w:val="26"/>
        </w:rPr>
        <w:t>para que oficie o Prefeito Municipal, Exmo. Sr. Davi Peres Aguiar, e a Diretora do SASEMB, Srª. Edna Maria Soares da Silva, para que nos esclareçam dúvidas sobre o SASEMB e o corte de atendimento pelo Hospital Samaritan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Atualmente quanto a autarquia arrecada por mês com as contribuições dos associado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 – Atualmente quanto a autarquia gasta por mês com o pagamento de benefício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– Em relação ao Hospital Samaritano, o que gerou o impasse e como pode ser solucionad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 – Os recolhimentos destinados à autarquia, que são mensalmente descontados nos vencimentos dos funcionários e servidores têm sido repassados a esta, pela Prefeitur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5 – Os associados que já se aposentaram e que ainda contribuíam na época em que o regime de previdência passou a ser o GERAL, atualmente vêm recebendo suas aposentarias pelo SASEMB, pelo INSS ou ainda, pelo SASEMB/INS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</w:rPr>
        <w:t>Bebedouro, Capital Nacional da Laranja, 31 de maio de 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VEREADOR – PT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eq13-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04T11:38:00Z</dcterms:modified>
  <cp:revision>16</cp:revision>
  <dc:subject/>
  <dc:title/>
</cp:coreProperties>
</file>