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144 / 2004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a situação econômica do país tem provocado uma crise de desemprego, criando uma instabilidade social de grandes proporções, onde os trabalhadores desempregados tendem a buscar alternativas de subsistência, através da prática do trabalho de forma não regular;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>
          <w:i w:val="false"/>
          <w:iCs w:val="false"/>
          <w:sz w:val="28"/>
        </w:rPr>
        <w:t xml:space="preserve">Considerando </w:t>
      </w:r>
      <w:r>
        <w:rPr>
          <w:b w:val="false"/>
          <w:bCs w:val="false"/>
          <w:i w:val="false"/>
          <w:iCs w:val="false"/>
          <w:sz w:val="28"/>
        </w:rPr>
        <w:t xml:space="preserve">que tais circunstâncias sociais vêm gerando, com a demora da crise e com o passar do tempo, novos meios de atividades que, se não criminosos, devem ser vistos com respeito e dignidade;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 xml:space="preserve">que pela lei da sobrevivência, as circunstâncias geram condições de comportamentos que devem, ou deveriam, ser adequadas à realidade, para não se tornarem ilegais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a prestação de serviço de transporte de pessoas foi uma das alternativas desenvolvidas nesse processo natural de sobrevivência e que nosso município sancionou a Lei nº 2981, de 26 de maio de 2000, com a intenção de legalizar um tipo de serviço que, na época, já vinha sendo bastante explorado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 xml:space="preserve">que a Lei em questão dispõe sobre o serviço de moto táxi e de moto entrega no município, exigindo, em seu Art. 3º, § 1º, que tais serviços somente poderão ser explorados por empresas, agências ou cooperativas, permitindo-se, através do seu § 3º, o licenciamento de motocicletas de profissionais autônomos por elas contratadas;   </w:t>
      </w:r>
    </w:p>
    <w:p>
      <w:pPr>
        <w:pStyle w:val="Heading7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ing7"/>
        <w:rPr/>
      </w:pPr>
      <w:r>
        <w:rPr/>
        <w:t xml:space="preserve">Considerando </w:t>
      </w:r>
      <w:r>
        <w:rPr>
          <w:b w:val="false"/>
          <w:bCs/>
        </w:rPr>
        <w:t>que pelas regras comerciais, um profissional autônomo deve constituir uma firma, e o serviço, de acordo com a Lei Municipal, só deve ser prestado através de uma agência possuidora de concessão expedida pela Prefeitura;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onsiderando</w:t>
      </w:r>
      <w:r>
        <w:rPr>
          <w:b w:val="false"/>
          <w:bCs/>
        </w:rPr>
        <w:t xml:space="preserve"> que a vigência da lei resultou numa série de providências por parte dos profissionais que, junto à Prefeitura, procuraram regularizar sua atividade. Entretanto, a Lei sancionada não pôde ser regulamentada, pois por razões jurídicas baseadas numa legislação antiquada, o Supremo Tribunal Federal decidiu pela irregularidade da profissão; </w:t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rPr/>
      </w:pPr>
      <w:r>
        <w:rPr/>
        <w:t xml:space="preserve">Considerando </w:t>
      </w:r>
      <w:r>
        <w:rPr>
          <w:b w:val="false"/>
          <w:bCs/>
        </w:rPr>
        <w:t xml:space="preserve">a frustração que tal decisão gerou à classe de moto taxistas, que tanto benefício proporcionam ao sistema de transporte público, gerando postos de trabalho, distribuindo renda, promovendo a concorrência do setor, enfim, auxiliando no desenvolvimento econômico da cidade; </w:t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rPr/>
      </w:pPr>
      <w:r>
        <w:rPr/>
        <w:t xml:space="preserve">Considerando </w:t>
      </w:r>
      <w:r>
        <w:rPr>
          <w:b w:val="false"/>
          <w:bCs/>
        </w:rPr>
        <w:t xml:space="preserve">a vontade dos moto taxistas em trabalhar, pois são cidadãos dignos e honestos que possuem responsabilidades e têm famílias para sustentar, e, se não podemos ampará-los num Direito Constitucional que é o de ter um trabalho regulamentado por Lei, no mínimo devemos tentar não atrapalhar ou interferir no seu meio de ganho, quando não criminoso. Entretanto, fomos procurados por alguns desses profissionais, devido à uma ação de execução fiscal ajuizada pelo município de Bebedouro; </w:t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rPr/>
      </w:pPr>
      <w:r>
        <w:rPr/>
        <w:t xml:space="preserve">Considerando enfim </w:t>
      </w:r>
      <w:r>
        <w:rPr>
          <w:b w:val="false"/>
          <w:bCs/>
        </w:rPr>
        <w:t>que, como a Lei não foi regulamentada, os profissionais não reconhecidos se sentem injustiçados pela cobrança por um direito que não possuem.</w:t>
      </w:r>
      <w:r>
        <w:rPr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ouvido o Douto Plenário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nas formas regimentais,</w:t>
      </w:r>
      <w:r>
        <w:rPr>
          <w:rFonts w:cs="Arial" w:ascii="Arial" w:hAnsi="Arial"/>
          <w:sz w:val="28"/>
        </w:rPr>
        <w:t xml:space="preserve"> que seja dada ciência ao Prefeito Municipal, Exmo. Sr. Davi Peres Aguiar, e ao Diretor do Departamento Jurídico, Dr. Washington Rocha de Carvalho, que nos informem sobre os motivos da Ação de Execução Fiscal que a municipalidade vem requerendo recentemente, através de processo movido contra moto taxistas autônomos, com cópia em anexo, e qual o fato gerador de tais dívidas, se até a referida data a Lei nº 2981, de 26 de maio de 2000, ainda não foi regulamentada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7 de mai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dalberto de Jesus Crivel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 xml:space="preserve">Vereador – PT                                                                            </w:t>
      </w:r>
      <w:r>
        <w:rPr>
          <w:rFonts w:cs="Arial" w:ascii="Arial" w:hAnsi="Arial"/>
          <w:sz w:val="16"/>
        </w:rPr>
        <w:t>Req12-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4T17:00:00Z</dcterms:modified>
  <cp:revision>16</cp:revision>
  <dc:subject/>
  <dc:title/>
</cp:coreProperties>
</file>