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41 /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m muitos locais da cidade onde são realizadas atrações culturais e nos finais de semana os jovens se encontram para se divertirem, prestigiando a região com um relativo número de pessoas, há uma grande concentração do comércio ambulante que visa  atendê-los</w:t>
      </w:r>
      <w:r>
        <w:rPr>
          <w:sz w:val="28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s vendedores ambulantes estão espalhados por toda a nossa cidade, ocupando passeios públicos e locais de grande movimentação para oferecerem seus produtos, expostos ao calor do sol ou as intempéries das chuvas, às vezes prejudicando a própria saúde a fim de equilibrar sua economia familiar através dos rendimentos auferidos deste empreg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necessidade de se buscar informações junto à Administração Municipal sobre a instalação de comércio ambulante e os critérios adotados para sua regularização em nossa cidade, a fim de melhor instruir os interess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 xml:space="preserve">, no sentido de que seja oficiado ao Prefeito Municipal, Sr. Davi Peres Aguiar e à Lançadoria da Prefeitura Municipal para que  enviem ao Legislativo, informações sobre a instalação de vendedores ambulantes em nossa cidade: </w:t>
      </w:r>
      <w:r>
        <w:rPr>
          <w:sz w:val="24"/>
        </w:rPr>
        <w:t>1 – Quais os procedimentos que o vendedor precisa praticar para instalar o comércio ambulante; 2 – Como é estabelecido pela Administração Municipal e o vendedor ambulante o ponto adequado para sua instalação; 3 – Segundo o que versa a Lei Complementar n° 10/2003, foi determinada uma taxa para cada tipo de comércio ambulante! Até o presente momento, quanto foi recolhido aos cofres públicos e como é feito o recolhimento; 4 – Qual é a responsabilidade da Administração Municipal na fiscalização do comércio ambulante;  5 –Durante a fiscalização, houve registro de irregularidades em algum comércio ambulante, se sim, quais foram essas irregularidades e conseqüentes puni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7 de mai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leyde do Espírito Santo</w:t>
      </w:r>
    </w:p>
    <w:p>
      <w:pPr>
        <w:pStyle w:val="Heading1"/>
        <w:rPr/>
      </w:pPr>
      <w:r>
        <w:rPr/>
        <w:t>VEREADORA – PTB</w:t>
      </w:r>
      <w:r>
        <w:rPr>
          <w:b w:val="false"/>
        </w:rPr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>req000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7T22:15:00Z</dcterms:modified>
  <cp:revision>15</cp:revision>
  <dc:subject/>
  <dc:title/>
</cp:coreProperties>
</file>