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139/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 que o Velório e o cemitério Municipal, são órgãos que prestam serviços essenciais à comun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uma cidade de porte médio como a nossa, que com aproximadamente 80 mil habitantes e em constante crescimento, conta com um Cemitério Municipal consideravelmente grande e um Velório Municipal espaçoso, com várias salas, cuja freqüência por cidadãos aumenta na mesma proporção do desenvolvimento d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este crescimento, quando atinge órgãos públicos, exige dos seus Administradores Públicos, a devida atenção às necessidades de adequação dos serviços, a fim de não deixa-los obsoletos e melhor poder atender aos cidadãos que representa;</w:t>
      </w:r>
    </w:p>
    <w:p>
      <w:pPr>
        <w:pStyle w:val="Normal"/>
        <w:tabs>
          <w:tab w:val="clear" w:pos="720"/>
          <w:tab w:val="left" w:pos="84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s atuais circunstâncias de trabalho no Cemitério e Velório Municipal, principalmente o de caráter burocrático, são bastante antiquados e a complexidade aumenta na medida em que seus arquivos crescem, onde a forma utilizada como procedimento dos serviços realizados favorecem a concentração dos conhecimentos e dos dados importantes na cabeça dos seus administradores, formando aquela arcaica concepção de que são insubstituíveis ou no mínimo, de difícil substituição. E quero aqui realçar, que minha crítica nada tem a ver com o seu administrador atual, que considero homem esforçado e bastante competente, mas sim ao favorecimento de uma situação de depen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s comuns e necessários registros e arquivos desses órgãos (Cemitério e Velório Municipal), administrados pelo mesmo responsável, são atualmente documentados em livros para arquivo. Fonte única de consulta, que dificulta a agilidade das informações requeridas pelos munícipes interessados, que ali buscam informações ou documentos arquivados. Além de que, o importante acervo fica exposto às intempéries do tempo. Fatos que justificam a importância da informatização dos registros e outros documentos, para, através do armazenamento de todas as informações, empregar qualidade nos serviços presta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muitas reclamações nos são direcionadas, no sentido de que melhores condições de trabalho e de atendimento devem ser priorizadas, a fim de favorecer o funcionário e o cidad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enfim, que o assunto em pauta fora exaustivamente debatido pelos vereadores desta Casa de Leis, que sensibilizados pelas reclamações recebidas vêm externando suas preocupações através de proposituras apresentadas. E também a resposta de requerimento enviada pelo Administrador dos Órgãos em referência, que em junho de 2003 afirmou não haver previsão para a implantação da informat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</w:t>
      </w:r>
      <w:r>
        <w:rPr>
          <w:sz w:val="28"/>
        </w:rPr>
        <w:t xml:space="preserve"> </w:t>
      </w:r>
      <w:r>
        <w:rPr>
          <w:b/>
          <w:sz w:val="28"/>
        </w:rPr>
        <w:t xml:space="preserve">após ouvir o Douto Plenário, nas formas regimentais,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sz w:val="28"/>
        </w:rPr>
        <w:t xml:space="preserve">seja oficiado o Prefeito Municipal, Exmo. Sr. Davi Peres Aguiar, para que informe a este Legislativo, sobre as possibilidades de investir na informatização dos serviços burocráticos prestados pela Administração, no Cemitério e no Velório Municipal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  <w:t>A Administração Municipal tem intenção de destinar recursos para a informatização dos serviços burocráticos prestados pelo Cemitério e Velório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Se a resposta à questão “1” for positiva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Em que se consistem tais recursos e como serão aplicado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No caso dos recursos serem de ordem financeira, já estão previstos no orçamento deste ano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Quando isso se dará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Se a resposta à questão “1” for negativa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O que tem feito a Administração para minimizar a morosidade nas informações requeridas pelos munícipe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Como a Administração vem procedendo para preservar a qualidade dos livros de registros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Anadir Ribeiro</w:t>
      </w:r>
    </w:p>
    <w:p>
      <w:pPr>
        <w:pStyle w:val="Normal"/>
        <w:rPr/>
      </w:pP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16"/>
        </w:rPr>
        <w:t>Req13-04</w:t>
      </w:r>
      <w:r>
        <w:rPr>
          <w:b/>
          <w:sz w:val="28"/>
        </w:rPr>
        <w:t xml:space="preserve">                                                              </w:t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36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1T14:22:00Z</dcterms:modified>
  <cp:revision>15</cp:revision>
  <dc:subject/>
  <dc:title/>
</cp:coreProperties>
</file>