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  <w:t>REQUERIMENTO Nº 138/2004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a importância das bibliotecas públicas no contexto cultural e por conseqüência, como fator preponderante para a educação popular</w:t>
      </w:r>
      <w:r>
        <w:rPr>
          <w:sz w:val="28"/>
        </w:rPr>
        <w:t>;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as bibliotecas públicas têm sido utilizadas por administrações municipais, para desenvolver nos seus cidadãos uma consciência sadia no exercício da cidadania e como um centro de informação dinâmica, multidisciplinar e interativo, que envolve a todos, indistintamente das diferenças existentes entre as pessoas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as bibliotecas, quando bem estruturadas e organizadas de forma adequada, além de contribuírem na formação de leitores, na educação e na cultura da população, também podem ser usadas como eficientes ferramentas de ações de políticas públicas na  minimização das tensões latentes de uma comunidade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numa cidade como a nossa, onde inúmeros jovens se vêem desencaminhados pela falta de orientação e pelo oportunismo do vício, proporcionando o aumento da violência e do crime, investimentos dessa natureza, que visem conscientizar e integrar a comunidade, são bastante necessários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o poder de influência das Bibliotecas na formação de opiniões e atitudes, sobretudo na de jovens, cuja formação em desenvolvimento, pode ser moldada na direção da tolerância e do respeito ao próximo;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nosso município dispõe desse potencial, inclusive com a Biblioteca Itinerante, que tem a nobre finalidade de inverter posição em relação à fixas, ou seja, ao invés do cidadão procurar o acervo, ela é quem vai até o cidadão e tenta nele despertar o interesse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Administração Municipal, pelo que afirma na OEP/568/2002 em anexo, apostou na Biblioteca Itinerante quando adaptou veículo com prateiras, efetuou assinaturas dos principais jornais e revistas necessários para o atendimento diário, adotou procedimento para aquisição de livros e equipamentos, bem como vinha concluindo, em 2002, um projeto para adaptação do veículo para atender pessoas portador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siderando enfim, </w:t>
      </w:r>
      <w:r>
        <w:rPr>
          <w:rFonts w:cs="Arial" w:ascii="Arial" w:hAnsi="Arial"/>
          <w:sz w:val="24"/>
        </w:rPr>
        <w:t>que muitos cidadãos têm buscado informações sobre a Biblioteca Itinerante, alegando interesse dela usufruir, mas muito pouco temos ouvido a respeito e não sabemos inform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pós ouvir o Douto Plenário</w:t>
      </w:r>
      <w:r>
        <w:rPr>
          <w:rFonts w:cs="Arial" w:ascii="Arial" w:hAnsi="Arial"/>
          <w:sz w:val="24"/>
        </w:rPr>
        <w:t xml:space="preserve">, que seja oficiado o Prefeito Municipal, Exmo. Sr. Davi Peres Aguiar, para que nos informe ou então, determine que seu Diretor responsável pela Cultura no município o faça, sobre as seguintes questões ligadas à nossa Biblioteca Itinerant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– Na atualidade, como a Biblioteca Itinerante vem funcionando no nosso municíp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– Existe um cronograma a ser cumprido no atendimento aos diversos bairros existentes? Se existe, com que freqüência os bairros voltam a ser visit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Como a Biblioteca Itinerante está organizada para o uso público e quais estratégias utilizadas na prática, para torna-la mais atrativa e despertar o interesse dos munícip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 Como está constituído o acervo da Biblioteca Itinerante, quanto à classe ou assuntos disponíve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– Quantos funcionários são necessários para se executar, a contento, os trabalhos da Biblioteca Itinerante e, quantos são utilizados na prát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 Qual a opinião dos responsáveis pela Biblioteca Itinerante, quanto ao desempenho e resultados obtidos desde a sua implan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9 de mai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Anadir Ribeiro</w:t>
      </w:r>
    </w:p>
    <w:p>
      <w:pPr>
        <w:pStyle w:val="Heading3"/>
        <w:jc w:val="both"/>
        <w:rPr/>
      </w:pPr>
      <w:r>
        <w:rPr>
          <w:bCs w:val="false"/>
          <w:i w:val="false"/>
          <w:iCs w:val="false"/>
        </w:rPr>
        <w:t xml:space="preserve">VEREADOR–PFL  </w:t>
      </w:r>
      <w:r>
        <w:rPr>
          <w:b w:val="false"/>
        </w:rPr>
        <w:t xml:space="preserve">                                                            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right"/>
        <w:rPr>
          <w:bCs w:val="false"/>
          <w:i w:val="false"/>
          <w:i w:val="false"/>
          <w:iCs w:val="false"/>
          <w:sz w:val="16"/>
        </w:rPr>
      </w:pPr>
      <w:r>
        <w:rPr>
          <w:bCs w:val="false"/>
          <w:i w:val="false"/>
          <w:iCs w:val="false"/>
          <w:sz w:val="16"/>
        </w:rPr>
        <w:t>Req14-04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1T14:20:00Z</dcterms:modified>
  <cp:revision>15</cp:revision>
  <dc:subject/>
  <dc:title/>
</cp:coreProperties>
</file>