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QUERIMENTO Nº  135 / 200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Senhor Presidente,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o Capítulo V, Título III da Lei Orgânica Municipal  versa exclusivamente sobre a constituição de Guarda Civil Municipal  em nossa cidade, uniformizada, hierarquizada e de caráter civil, preparada para atividades que priorizem o interesse da coletividade, promovendo o serviço de policiamento preventivo comunitário, vigiando e protegendo áreas pertencentes ao patrimônio público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 xml:space="preserve">que a escola é uma unidade de ensino que empreende esforços no preparo do aluno sob sua responsabilidade para as etapas que são necessárias percorrer a fim de assimilar conhecimentos básicos e fundamentais para o seu futuro pessoal e profissional, portanto se conjuga um patrimônio público à sociedade;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CONSIDERANDO</w:t>
      </w:r>
      <w:r>
        <w:rPr>
          <w:sz w:val="26"/>
        </w:rPr>
        <w:t xml:space="preserve"> a necessidade de uma escola possuir melhor segurança e a presença de um ronda escolar, principalmente nos horários de entrada e saída dos estudantes, a fim de que sejam proporcionadas disciplina e organização que evitem transtornos aos alunos e a eventual preocupação de seus pais;</w:t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é natural supor a ansiedade de um aluno, sua concentração considerável em algumas brincadeiras que envolvem a afobação sadia da idade no período da entrada e da saída, todavia ao depararmos com a energia de um jovem e um local com tendência para diversos transtornos a preocupação unânime dos  pais de alunos e motoristas é a iminência de acidentes grave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nas proximidades da EMEF “Stélio Machado Loureiro”, é evidente um grande fluxo de veículos não envolvendo somente meios de locomoção dos pais e responsáveis pelos alunos, mas também daqueles motoristas que visam o centro da cidade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CONSIDERANDO </w:t>
      </w:r>
      <w:r>
        <w:rPr>
          <w:sz w:val="26"/>
        </w:rPr>
        <w:t>que segundo informações, há uma freqüência irregular de integrantes da Guarda Civil Municipal no horário de entrada e saída da EMEF “Stélio Machado Loureiro” para organizar o trânsito e disciplinar a ordem entre os jovens, o que gera ansiedade dos pais e responsáveis pelos alunos que temem que seus filhos possam sofrer graves transtornos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BodyTextIndent2"/>
        <w:ind w:hanging="0"/>
        <w:rPr/>
      </w:pPr>
      <w:r>
        <w:rPr>
          <w:b/>
        </w:rPr>
        <w:t>Considerando</w:t>
      </w:r>
      <w:r>
        <w:rPr/>
        <w:t xml:space="preserve"> que, dessa maneira, faz-se necessário buscar informações junto a Administração Municipal para melhor instruir os interessad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>REQUEIRO À MESA</w:t>
      </w:r>
      <w:r>
        <w:rPr>
          <w:sz w:val="26"/>
        </w:rPr>
        <w:t xml:space="preserve">, </w:t>
      </w:r>
      <w:r>
        <w:rPr>
          <w:b/>
          <w:sz w:val="26"/>
        </w:rPr>
        <w:t>após ouvir o Douto Plenário</w:t>
      </w:r>
      <w:r>
        <w:rPr>
          <w:sz w:val="26"/>
        </w:rPr>
        <w:t>, que seja oficiado ao Exmo. Prefeito Municipal, Sr. Davi Peres Aguiar, e ao Comandante da Guarda Civil Municipal, Sr. Sérgio Murilo Gomes, para que enviem ao Legislativo informações sobre a permanência irregular de integrante da Guarda Civil Municipal no horário de entrada e saída da EMEF “Stélio Machado Loureiro”: 1 – O que há de verdade  sobre a informação de que há uma freqüência irregular de  integrantes da Guarda Civil Municipal no horário de entrada e saída da EMEF “Stélio Machado Loureiro”; 2 – Quais as razões que impossibilitam a permanência regular de integrante da Guarda Civil Municipal no horário de entrada e saída da escola; 3 – Além da EMEF “Stélio Machado Loureiro”, semelhante situação vem ocorrendo em outras unidades de ensino, se sim, quais são estas escolas; 4 – Quais são os estudos da Administração Municipal em sanar este transtorno; 5 – Qual é a data prevista  para que as atividades de integrante da Guarda Civil Municipal no horário de entrada e saída da EMEF “Stélio Machado Loureiro” se normalize, tranqüilizando o corpo docente da escola e os pais dos aluno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1 de mai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João Batista Bianchini</w:t>
      </w:r>
    </w:p>
    <w:p>
      <w:pPr>
        <w:pStyle w:val="TextBody"/>
        <w:rPr>
          <w:sz w:val="24"/>
        </w:rPr>
      </w:pPr>
      <w:r>
        <w:rPr>
          <w:b/>
          <w:sz w:val="26"/>
        </w:rPr>
        <w:t>VEREADOR- PP</w:t>
      </w:r>
      <w:r>
        <w:rPr>
          <w:sz w:val="26"/>
        </w:rPr>
        <w:tab/>
        <w:tab/>
        <w:tab/>
      </w:r>
      <w:r>
        <w:rPr>
          <w:sz w:val="20"/>
        </w:rPr>
        <w:tab/>
        <w:tab/>
        <w:tab/>
        <w:tab/>
        <w:tab/>
        <w:tab/>
        <w:tab/>
        <w:t>req0033-0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5-14T16:39:00Z</dcterms:modified>
  <cp:revision>16</cp:revision>
  <dc:subject/>
  <dc:title/>
</cp:coreProperties>
</file>