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132 /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r. Presiden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Administração Pública é não somente  Governo, Poder Executivo, a complexa máquina administrativa, o pessoal que a movimenta, como também a atividade desenvolvida por esse  aparelhamento, que possibilita ao Estado o preenchimento de seus fin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cabe à Administração Pública zelar pelo patrimônio público do município, bem como  pelos serviços prestados pela municipalidad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a prestação do serviço público tem que ser contínua e ininterrupt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a Guarda Civil Municipal é órgão pertencente à Administração Pública Municipal e de grande relevância para nossa cidade. E os fatos a ela relacionados são de interesse públic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no próximo dia 24 de maio estaremos recebendo o seu superior Comandante, que comparecerá nesta Casa de Leis a fim de prestar esclarecimentos sobre a valorosa corporação. E para melhor abordagem das dúvidas existentes, seria interessante que algumas informações fossem previamente antecipadas, pois assim as perguntas poderiam ser melhor elaboradas e as respostas mais bem entendida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 enfim</w:t>
      </w:r>
      <w:r>
        <w:rPr>
          <w:sz w:val="24"/>
        </w:rPr>
        <w:t xml:space="preserve">, que o poder fiscalizador da Câmara Municipal sobre atos e órgãos da Administração Direta ou Indireta, lhe atribui a responsabilidade pelas informações recebidas. Fato que justifica, sob a pena de responder pelas conseqüências originadas pelo seu uso incorreto, o recebimento de todos os dados solicitados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REQUEREMOS na forma regimental, após ouvir o Douto Plenário desta Casa de Leis</w:t>
      </w:r>
      <w:r>
        <w:rPr>
          <w:sz w:val="24"/>
        </w:rPr>
        <w:t xml:space="preserve">, que seja oficiado o Comandante da Guarda Civil Municipal de Bebedouro, Sr. Sérgio Murilo Gomes, para que nos informe, </w:t>
      </w:r>
      <w:r>
        <w:rPr>
          <w:b/>
          <w:bCs/>
          <w:sz w:val="24"/>
        </w:rPr>
        <w:t>através do envio da respectiva Portaria</w:t>
      </w:r>
      <w:r>
        <w:rPr>
          <w:sz w:val="24"/>
        </w:rPr>
        <w:t xml:space="preserve">, os critérios utilizados na nomeação para os cargos de Inspetor de Divisão Operacional, Sub-Inspetor, Classe Distinta e Rondantes dos seguintes Guardas: Luiz Carlos Pinto, Rogério Antonio do Nascimento, Lorival Padovan, Cássia Simone Rodrigues, Edson Zacarias Morais do Nascimento. Assim como, a fim de fundamentar melhor os esclarecimentos, nos envie as </w:t>
      </w:r>
      <w:r>
        <w:rPr>
          <w:b/>
          <w:bCs/>
          <w:sz w:val="24"/>
        </w:rPr>
        <w:t xml:space="preserve">Portaria de Pagamento Gratificação - Ordem de Serviço nº(s) 056 e 058/2004, Escala Normal de Serviços do mês de março/2004, Cópia de todas as Leis e Decretos relacionados à Guarda Civil Municipal, inclusive o seu Regimento ou Estatuto Interno, </w:t>
      </w:r>
      <w:r>
        <w:rPr>
          <w:sz w:val="24"/>
        </w:rPr>
        <w:t xml:space="preserve">e também </w:t>
      </w:r>
      <w:r>
        <w:rPr>
          <w:b/>
          <w:bCs/>
          <w:sz w:val="24"/>
        </w:rPr>
        <w:t>o procedimento Disciplinar que resultou na punição dos Guardas “Mozart Avi Junior” e “Lourival Rosa Basílio”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, Capital Nacional da Laranja, 11 de mai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rchibaldo Brasil Martinez de Camargo</w:t>
      </w:r>
    </w:p>
    <w:p>
      <w:pPr>
        <w:pStyle w:val="Heading1"/>
        <w:rPr/>
      </w:pPr>
      <w:r>
        <w:rPr>
          <w:rFonts w:eastAsia="Times New Roman"/>
          <w:b w:val="false"/>
          <w:bCs w:val="false"/>
          <w:sz w:val="24"/>
        </w:rPr>
        <w:t xml:space="preserve">                 </w:t>
      </w:r>
      <w:r>
        <w:rPr>
          <w:i w:val="false"/>
          <w:iCs w:val="false"/>
          <w:sz w:val="24"/>
        </w:rPr>
        <w:t>VEREADOR - PTB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Req12-04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5-14T16:58:00Z</dcterms:modified>
  <cp:revision>17</cp:revision>
  <dc:subject/>
  <dc:title/>
</cp:coreProperties>
</file>