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32"/>
          <w:u w:val="single"/>
        </w:rPr>
        <w:t>REQUERIMENTO Nº  131/ 200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a importância das bibliotecas públicas no contexto cultural e por conseqüência, como fator preponderante para a educação popular</w:t>
      </w:r>
      <w:r>
        <w:rPr>
          <w:sz w:val="28"/>
        </w:rPr>
        <w:t>;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s bibliotecas públicas têm sido utilizadas por administrações em muitos municípios preocupados em desenvolver nos cidadãos uma consciência sadia para o exercício da cidadania, como um centro de informação dinâmica, multidisciplinar e interativo, associando dados técnico-didáticos com atividades sociais, educacionais, culturais e recreativas. Envolvendo  todos, indistintamente das diferenças entre as pessoas, na busca de uma comunidade bem informada, consciente e harmônica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uma biblioteca pública, quando bem estruturada e organizada de forma adequada, mais do que contribuir na formação de leitores, na educação estimulada pelas pesquisas que proporciona e no resgate da memória coletiva, pode ser usado, também, como ferramenta de ação de políticas públicas voltadas para a educação popular, através de atividades sociai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numa cidade como a nossa, onde inúmeros jovens se vêem desencaminhados pela falta de orientação e pelo oportunismo do vício, proporcionando o aumento da violência e do crime, investimentos em atividades sociais que conscientizem e integrem a comunidade são bastante necessári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a Biblioteca Municipal é uma ferramenta que tem o poder de agir diretamente na cultura e na informação dos cidadãos bebedourenses, sobretudo jovens que ali acorrem para realizar pesquisas e estudos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nossa Biblioteca não conta ainda com terminais de computador para acesso à </w:t>
      </w:r>
      <w:r>
        <w:rPr>
          <w:rFonts w:cs="Arial" w:ascii="Arial" w:hAnsi="Arial"/>
          <w:b/>
          <w:bCs/>
          <w:sz w:val="24"/>
        </w:rPr>
        <w:t>Internet</w:t>
      </w:r>
      <w:r>
        <w:rPr>
          <w:rFonts w:cs="Arial" w:ascii="Arial" w:hAnsi="Arial"/>
          <w:sz w:val="24"/>
        </w:rPr>
        <w:t xml:space="preserve"> para pesquisa, recurso que se faz extremamente necessário nos dias de hoje, tornando-se de certa forma obsoleta e pouco atrativa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a necessidade de informatização dos serviços administrativos em geral, sobretudo para o aprimoramento do controle da entrada e saída dos livros e revistas, além da agilização das informações prestadas pelos funcion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rPr/>
      </w:pPr>
      <w:r>
        <w:rPr/>
        <w:t xml:space="preserve">Considerando enfim, </w:t>
      </w:r>
      <w:r>
        <w:rPr>
          <w:b w:val="false"/>
          <w:bCs w:val="false"/>
        </w:rPr>
        <w:t xml:space="preserve">que outras proposituras foram apresentadas por esta Casa de Leis, inclusive Requerimentos abordando o assunto. Entretanto nenhuma resposta recebemos, mesmo às endereçadas ao Sr. Fauze Mustafá Bazzi, cujo cargo é conhecido como Diretor da Cultura, numa estrutura administrativa onde consta o Departamento Municipal de Educação e Cultu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que seja oficiado o Prefeito Municipal, Exmo. Sr. Davi Peres Aguiar, para que nos informe ou então, determine que seu Diretor responsável pela Cultura no município o faça, sobre a nossa Biblioteca Municipal localizada na Praça 9 de Julh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Existe algum projeto para a reestruturação da Biblioteca Municipal de Bebedouro;  Se sim, em que consiste o projeto e quando será execu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Se a resposta à questão “1” for negativa, quais as providências que a Administração tem tomado ou pretende tomar, para resolver ou amenizar os problemas e as deficiências da nossa Biblioteca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como a Biblioteca Municipal está organizada para o uso público e quais estratégias utilizadas para desenvolver o interesse dos munícipes, visando tanto torná-la mais atrativa como oferecer um atendimento adequado aos estudantes, aos interessados e aos programas sociais pertin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-  Quanto à informatização, o que existe em andamento e o que se pretende implantar ainda nesta gest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mai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Anadir Ribeiro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VEREADOR–PFL                                                              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  <w:t>Req11-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6:01:00Z</dcterms:modified>
  <cp:revision>16</cp:revision>
  <dc:subject/>
  <dc:title/>
</cp:coreProperties>
</file>