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130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r.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cabe à Administração Pública zelar pelo patrimônio público do município, bem como  pelos serviços prestados pela municipa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prestação do serviço pública tem que ser contínua e ininterrup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que prescreve o inciso VI do artigo 95 da Lei Orgânica do Município de Bebedouro, bem como o artigo 253 do Regimento Interno da Câmara Municipal de Bebedour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eventual desatendimento a esta convocação poderá caracterizar prática de crime de responsabilidade, devendo o servidor sujeitar-se às penas d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 enfim</w:t>
      </w:r>
      <w:r>
        <w:rPr>
          <w:sz w:val="24"/>
        </w:rPr>
        <w:t xml:space="preserve">, que cabe à Câmara Municipal exercer a fiscalização dos atos do Poder Executiv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REMOS na forma regimental, após ouvido o Douto Plenário desta Casa de Leis</w:t>
      </w:r>
      <w:r>
        <w:rPr>
          <w:sz w:val="24"/>
        </w:rPr>
        <w:t>, que seja convocado o Comandante da Guarda Civil Municipal de Bebedouro, Sr. Sérgio Murilo Gomes, para comparecer nesta Casa de leis, em Sessão Ordinária a se realizar no dia 17 de maio de 2004, para esclarecer dúvidas dos Vereadores a respeito de assuntos referentes à Corpo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9 de abril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oão Batista Bianchini (Italiano)</w:t>
        <w:tab/>
        <w:tab/>
        <w:t>Archibaldo Brasil Martinez de Camargo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READOR-PP</w:t>
        <w:tab/>
        <w:tab/>
        <w:tab/>
        <w:tab/>
        <w:t>VEREADOR - PT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25-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0:54:00Z</dcterms:modified>
  <cp:revision>16</cp:revision>
  <dc:subject/>
  <dc:title/>
</cp:coreProperties>
</file>