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129/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 final do ano passado (2003) a Prefeitura encontrou dificuldades, dentro de seu orçamento, para pagar o 13º salário dos funcionários públicos municipais, recorrendo ao SAAEB – Serviço Autônomo de Água e Esgoto de Bebedouro, uma autarquia municipal que dispunha de recursos financeiros em caixa para transferir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 Artigo 165, § 5º, incisos I, II e III da Constituição Federal de 1998 os orçamentos das entidades estatais, de Administração direta e indireta, integrarão a lei orçamentária. Assim, o orçamento do SAAEB integra o orçamento municipal, aspecto que facilita inversões financeira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 mesmo sentido, a Lei nº 4320/64 expõe, no seu Artigo 108, § 1º, que os investimentos ou inversões financeiras da União, dos Estados, dos Municípios e do Distrito Federal, realizado por intermédio das entidades autárquicas ou paraestatais, serão classificados como receita de capital destas e despesas de transferências de capital daquele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desse modo avulta-se que a transferência financeira ou inversão financeira do SAAEB para a Prefeitura é uma prática legal, que poderia se concretizar a partir dos próprios balanços orçamentários das partes, ou seja, a entidade beneficiária classificando em seu orçamento os valores correspondentes aos investimentos e inversões financeiras como </w:t>
      </w:r>
      <w:r>
        <w:rPr>
          <w:rFonts w:cs="Arial" w:ascii="Arial" w:hAnsi="Arial"/>
          <w:b/>
          <w:bCs/>
        </w:rPr>
        <w:t>receita de transferência de capital</w:t>
      </w:r>
      <w:r>
        <w:rPr>
          <w:rFonts w:cs="Arial" w:ascii="Arial" w:hAnsi="Arial"/>
        </w:rPr>
        <w:t xml:space="preserve"> e a entidade que faz a transferência classificando como </w:t>
      </w:r>
      <w:r>
        <w:rPr>
          <w:rFonts w:cs="Arial" w:ascii="Arial" w:hAnsi="Arial"/>
          <w:b/>
          <w:bCs/>
        </w:rPr>
        <w:t>despesa de transferência de capital</w:t>
      </w:r>
      <w:r>
        <w:rPr>
          <w:rFonts w:cs="Arial" w:ascii="Arial" w:hAnsi="Arial"/>
        </w:rPr>
        <w:t xml:space="preserve">, de modo que no orçamento consolidado do setor público, tais parcelas se compensem reciprocamente, imputando-se à conta Produto Interno Bruto valor pela despesa efetivamente realizada pela entidade de Administração Indireta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, entretanto, que no OEP/534/2003/wrc que justificou o projeto do Executivo, a Administração alega a utilização “temporária” dos recursos financeiros pela Prefeitura, afirmando que tal medida não redundaria em qualquer atraso nos pagamentos a cargo da Autarquia. Além disso, o próprio projeto de transferência de recursos estabelece, em seu Artigo 3º, prazo para que a Prefeitura restitua a importância recebida aos cofres do SAAEB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pós receber algumas Emendas, o Projeto de Lei originou a Lei Municipal nº 3341, que destina o uso dos recursos, R$ 500.000,00 (quinhentos mil reais), exclusivamente para o pagamento do 13º salário dos funcionários públicos municipais e estabelece o prazo de até o dia 30 de abril de 2004, para a restituição do valor transferido aos cofres do SAAEB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</w:rPr>
        <w:t>que o prazo estabelecido na Lei já estará estourado quando este requerimento passar pela votação do Plenário e que é função do Vereador, dentre suas inúmeras responsabilidades, fiscalizar os atos da Administração e o cumprimento das Lei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os termos regimentais,</w:t>
      </w:r>
      <w:r>
        <w:rPr>
          <w:rFonts w:cs="Arial" w:ascii="Arial" w:hAnsi="Arial"/>
          <w:sz w:val="24"/>
        </w:rPr>
        <w:t xml:space="preserve"> que seja oficiado ao Prefeito Municipal, Exmo. Sr. Davi Peres Aguiar, ao Diretor do Departamento Municipal de Finanças, Sr. Josué Marcondes de Souza, e ao Diretor do SAAEB, Sr. Hmed Kalil Akrouche, para que nos informem sobre a transferência de recursos financeiros do SAAEB à Prefeitura, formalizada pela Lei nº 3341, de 02/12/2003, seus resultados e a situação atual entre as part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nalidade da transferência financeira era o de ser utilizado para o pagamento do 13º salário dos funcionários públicos municipais, sendo assim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foi integralmente utilizado para os fins previsto na Lei nº 3341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percentual que esses R$ 500.000,00 (quinhentos mil reais) representaram no pagamento total do 13º salário devido pela Prefeitur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ransferido foi suficiente para inteirar o valor necessário para o pagamento do 13º salári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 resposta ao item “c” seja negativa, como o problema foi ou está sendo resolvido pela Administração, para saldar o pagamento do 13º salário com os funcioná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alor foi integralmente restituído aos cofres do SAAEB até 30 de abril de 2004, como preceitua a Lei  nº 3341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aso da resposta à pergunta “2” for negativa, qual a situação atual e como a Administração pretende resolver esta pendênc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em que esse recurso ficou fora do caixa disponível do SAAEB, houve algum atraso de pagamento a cargo da Autarquia e/ou foi deixado de se investir em alguma providência que resultasse em aquisição de equipamentos, beneficiamento, melhorias e/ou manute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abril de 200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Heading3"/>
        <w:tabs>
          <w:tab w:val="clear" w:pos="720"/>
          <w:tab w:val="left" w:pos="308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</w:t>
      </w:r>
      <w:r>
        <w:rPr>
          <w:i w:val="false"/>
          <w:iCs w:val="false"/>
        </w:rPr>
        <w:t>VEREADOR - PTB</w:t>
        <w:tab/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Req11-04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0:52:00Z</dcterms:modified>
  <cp:revision>16</cp:revision>
  <dc:subject/>
  <dc:title/>
</cp:coreProperties>
</file>