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Cs w:val="false"/>
          <w:i w:val="false"/>
          <w:i w:val="false"/>
          <w:iCs w:val="false"/>
          <w:sz w:val="32"/>
          <w:u w:val="single"/>
        </w:rPr>
      </w:pPr>
      <w:r>
        <w:rPr>
          <w:rFonts w:cs="Arial" w:ascii="Arial" w:hAnsi="Arial"/>
          <w:bCs w:val="false"/>
          <w:i w:val="false"/>
          <w:iCs w:val="false"/>
          <w:sz w:val="32"/>
          <w:u w:val="single"/>
        </w:rPr>
        <w:t>REQUERIMENTO Nº 128 / 2004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u w:val="single"/>
        </w:rPr>
      </w:pPr>
      <w:r>
        <w:rPr>
          <w:rFonts w:cs="Arial" w:ascii="Arial" w:hAnsi="Arial"/>
          <w:bCs/>
          <w:i/>
          <w:iCs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Considerando</w:t>
      </w:r>
      <w:r>
        <w:rPr>
          <w:rFonts w:cs="Arial" w:ascii="Arial" w:hAnsi="Arial"/>
          <w:sz w:val="28"/>
        </w:rPr>
        <w:t xml:space="preserve"> os inúmeros problemas relacionados à COOPERLUXO, sobretudo quanto a sua forma de constituição, movimentação financeira, registro patrimonial, administração de recursos humanos, já que, mesmo requerido de forma reiterada, o Poder Executivo deixou de fornecer as informações aos vereadore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Considerando </w:t>
      </w:r>
      <w:r>
        <w:rPr>
          <w:rFonts w:cs="Arial" w:ascii="Arial" w:hAnsi="Arial"/>
          <w:sz w:val="28"/>
        </w:rPr>
        <w:t>que a pessoa, supostamente, responsável pela administração da COOPERLUXO, Sra. Adélia Maria Frederico Peres Aguiar, negou-se a atender ao pedido inserto em requerimento aprovado pela Câmara Municipal para que aqui comparecesse para esclarecer as várias dúvidas atinentes às atividades desenvolvidas de coleta e beneficiamento de produtos reciclávei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Considerando</w:t>
      </w:r>
      <w:r>
        <w:rPr>
          <w:rFonts w:cs="Arial" w:ascii="Arial" w:hAnsi="Arial"/>
          <w:sz w:val="28"/>
        </w:rPr>
        <w:t xml:space="preserve"> a falta de veículo normativo para a criação de um programa de coleta e beneficiamento de produtos recicláveis, afinal não há registros de que esta matéria foi tratada pelos vereadores à esta Câmara Municipal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Considerando </w:t>
      </w:r>
      <w:r>
        <w:rPr>
          <w:rFonts w:cs="Arial" w:ascii="Arial" w:hAnsi="Arial"/>
          <w:bCs/>
          <w:sz w:val="28"/>
        </w:rPr>
        <w:t>que no dia de hoje algumas pessoas que trabalhavam na COOPERLUXO foram dispensadas por seus administradores sem nenhuma satisfação a não ser a informação de que não teriam qualquer direito trabalhista assegurado, conforme informação obtida pessoalmente pelo primeiro signatário do presente requerimento, aliás, notícia veiculada pela imprensa local;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Considerando</w:t>
      </w:r>
      <w:r>
        <w:rPr>
          <w:rFonts w:cs="Arial" w:ascii="Arial" w:hAnsi="Arial"/>
          <w:bCs/>
          <w:sz w:val="28"/>
        </w:rPr>
        <w:t xml:space="preserve"> que a COOPERLUXO, no mínimo, serviu-se do dinheiro público para iniciar suas operações, senão para sustentar suas atividades ao longo do tempo de sua existência, sem que qualquer satisfação desse aos bebedourenses quanto ao valor empregado e aquilo que “lucrou”, afinal vende o produto do beneficiamento que faz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Considerando</w:t>
      </w:r>
      <w:r>
        <w:rPr>
          <w:rFonts w:cs="Arial" w:ascii="Arial" w:hAnsi="Arial"/>
          <w:sz w:val="28"/>
        </w:rPr>
        <w:t xml:space="preserve"> a necessidade desta Casa em apurar os fatos ocorridos na COOPERLUXO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Requeiro à Mesa,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nos exatos termos do disposto no artigo 108 do Regimento Interno,</w:t>
      </w:r>
      <w:r>
        <w:rPr>
          <w:rFonts w:cs="Arial" w:ascii="Arial" w:hAnsi="Arial"/>
          <w:sz w:val="28"/>
        </w:rPr>
        <w:t xml:space="preserve"> que seja constituída uma Comissão Parlamentar de Inquérito, para que investigue as possíveis irregularidades ocorridas na COOPERLUXO quanto à forma de sua constituição, demonstração de movimentação financeira, registro patrimonial, administração dos recursos humanos, contando para tanto com o prazo inicial de 90 (noventa) dias para as providências preliminares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26 de abril de 2004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Ângelo Desenso Filho                           Carlos Adalberto de Jesus Crivelari</w:t>
      </w:r>
    </w:p>
    <w:p>
      <w:pPr>
        <w:pStyle w:val="Heading3"/>
        <w:jc w:val="both"/>
        <w:rPr>
          <w:bCs w:val="false"/>
          <w:i w:val="false"/>
          <w:i w:val="false"/>
          <w:iCs w:val="false"/>
          <w:sz w:val="28"/>
        </w:rPr>
      </w:pPr>
      <w:r>
        <w:rPr>
          <w:rFonts w:eastAsia="Arial"/>
          <w:bCs w:val="false"/>
          <w:i w:val="false"/>
          <w:iCs w:val="false"/>
          <w:sz w:val="28"/>
        </w:rPr>
        <w:t xml:space="preserve">      </w:t>
      </w:r>
      <w:r>
        <w:rPr>
          <w:bCs w:val="false"/>
          <w:i w:val="false"/>
          <w:iCs w:val="false"/>
          <w:sz w:val="28"/>
        </w:rPr>
        <w:t xml:space="preserve">Vereador – PP                                                    Vereador 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Celso Teixeira Romero                              João Batista Bianchini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ereador                                                             Vereador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uiz Carlos de Freitas                                José Alcebíades Colózio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ereador                                                                    Vereador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adir Ribeiro                                 Archibaldo Brasil Martinez de Camargo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                                                             Vereador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rtur Ernesto Henriqu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dcterms:modified xsi:type="dcterms:W3CDTF">2005-01-25T13:47:00Z</dcterms:modified>
  <cp:revision>15</cp:revision>
  <dc:subject/>
  <dc:title/>
</cp:coreProperties>
</file>