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122/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nhor.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a Estação Ferroviária da Fepasa é agora conhecida como Estação Cultura, sede de uma série de eventos culturais direcionados para a música, aulas de capoeira, de pintura e outras manifestações organizadas pela Associação Pró-Arte de Bebedour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a Estação Cultura (Estação Ferroviária da Fepasa) está sob a coordenação da Associação Pró-Arte de Bebedouro desde o momento  que a Administração Municipal oficializou a documentação necessária junto a Ferroban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no dia 17 de abril, sábado, foi realizado nas dependências da Estação o Mercado Persa, o que originou o descontentamento da presidente da Associação Pró-Arte de Bebedouro pois, segundo informação veiculada na imprensa, ela não fora consultada sobre o evento, tendo sido apenas informada às vésperas da feira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o Mercado Persa foi promovido em parceria com o Fundo Social de Solidariedade e consistia na exposição e no  comércio de produtos durante o dia inteiro daquele sábado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a realização do Mercado Persa, a não consulta à Associação Pró-Arte de Bebedouro sobre o referido assunto e a participação ou não do comércio bebedourense na feira suscitou dúvidas, justificando a busca de informações junto à Administração Municipal para melhor instruir os interessado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QUEIRO à Mesa, após ouvir o Douto Plenário,</w:t>
      </w:r>
      <w:r>
        <w:rPr/>
        <w:t xml:space="preserve"> que seja oficiado ao Prefeito Municipal, Sr. Davi Peres Aguiar, e à Presidente do Fundo Social de Solidariedade, Sra. Adélia Maria Frederico Peres Aguiar, para que enviem ao Legislativo informações  referentes à realização do Mercado Persa no dia 17 de abril na Estação Ferroviária da Fepasa: 1-  Qual foi o acordo estabelecido ente a Administração Municipal e os organizadores do Mercado Persa; 2 – Houve garantias ou incentivos aos organizadores do Mercado Persa para firmar a instalação destes em Bebedouro, se  sim, quais foram; 3 – Seguindo a notícia da imprensa., por que a Associação Pró-Arte de Bebedouro não foi consultada com antecedência sobre a realização do evento na Estação Ferroviária da Fepasa; 4 – Houve da Administração Municipal  incentivos para que o comércio de Bebedouro participasse do Mercado Persa, se não, quais foram as razões; 5 – Há estudos da Administração Municipal em promover evento similar envolvendo os comerciantes de nossa cidade; 6 – Se sim, quais são esses estudos e quais os incentivos (p. ex. isenção de taxas ou aluguel do espaço) que poderiam ser concedidos aos interes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, Capital Nacional da Laranja, 22 de abril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João Batista Bianchini</w:t>
      </w:r>
    </w:p>
    <w:p>
      <w:pPr>
        <w:pStyle w:val="Heading1"/>
        <w:jc w:val="both"/>
        <w:rPr/>
      </w:pPr>
      <w:r>
        <w:rPr>
          <w:b w:val="false"/>
          <w:bCs w:val="false"/>
          <w:sz w:val="22"/>
        </w:rPr>
        <w:t>VEREADOR – PP</w:t>
        <w:tab/>
        <w:tab/>
        <w:tab/>
      </w:r>
      <w:r>
        <w:rPr>
          <w:sz w:val="22"/>
        </w:rPr>
        <w:tab/>
        <w:tab/>
        <w:tab/>
        <w:tab/>
      </w:r>
      <w:r>
        <w:rPr>
          <w:sz w:val="26"/>
        </w:rPr>
        <w:tab/>
        <w:tab/>
        <w:tab/>
      </w:r>
      <w:r>
        <w:rPr>
          <w:sz w:val="18"/>
        </w:rPr>
        <w:t>req0032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2T22:58:00Z</dcterms:modified>
  <cp:revision>15</cp:revision>
  <dc:subject/>
  <dc:title/>
</cp:coreProperties>
</file>