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120/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r.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Administração Pública Municipal não é apenas uma complexa máquina que desempenha atividades que beneficiam a população e busca o progresso da cidade, mas também é constituída por pessoas sob o contato direto da autoridade máxima do Poder Executivo, trabalhando para que estas atividades alcancem seu objetivo propost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cabe à Administração Pública oferecer meios que promovam o bem estar e o desenvolvimento de seus administrados, através de iniciativas e programas onde os funcionários públicos municipais ocupam um papel de destaque na imagem da própria eficiência e da capacidade administrativ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por estes motivos, os funcionários públicos municipais merecem todo o reconhecimento pela dedicação nos serviços prestados, pois se sentirão estimulados a continuar produzindo bons resultados, almejando, cada vez mais, superar no amanhã o desempenho de hoj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 que segundo a Lei n°3281, de 06 de maio de 2003, aprovada a partir de um acordo com a classe dos trabalhadores, a Administração Municipal foi autorizada a pagar abono de R$ 24,50 aos funcionários públicos municipais que  acrescidos posteriormente ao abono de R$ 21,50 a partir de setembro/2003, totalizariam R$ 46,00, a fim de oferecer melhores condições aos funcionários, através de um aumento real em seus vencimentos;</w:t>
      </w:r>
    </w:p>
    <w:p>
      <w:pPr>
        <w:pStyle w:val="BodyTextIndent2"/>
        <w:tabs>
          <w:tab w:val="clear" w:pos="720"/>
          <w:tab w:val="left" w:pos="71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,</w:t>
      </w:r>
      <w:r>
        <w:rPr>
          <w:b/>
          <w:sz w:val="24"/>
        </w:rPr>
        <w:t xml:space="preserve"> </w:t>
      </w:r>
      <w:r>
        <w:rPr>
          <w:sz w:val="24"/>
        </w:rPr>
        <w:t xml:space="preserve"> repentinamente, o Poder Executivo não vinculou mais esse abono aos vencimentos dos funcionários públicos municipais, negando a estes garantia que satisfatoriamente contribuía nas despesas domésticas e outras, dificultando a situação de muitas pessoas;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conforme notícia veiculada na imprensa, o funcionalismo público municipal começou a receber no começo de abril, referente ao pagamento de março, o abono de R$ 21,50, correspondente aos valores atrasado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nessa mesma reportagem, o Diretor Municipal de Recursos Humanos anunciou que o pagamento dos abonos atrasados dependeria  da manutenção dos recursos da Administração Municipal, podendo pagar dois, três ou todos os meses atrasados;</w:t>
      </w:r>
    </w:p>
    <w:p>
      <w:pPr>
        <w:pStyle w:val="BodyTextIndent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o </w:t>
      </w:r>
      <w:r>
        <w:rPr>
          <w:sz w:val="24"/>
        </w:rPr>
        <w:t>Sindicato dos Funcionários, Servidores, Empregados Municipais, Ativos, Inativos, Pensionistas e Autárquicos de Bebedouro e Região encontra-se muito descontente, pois declarou que o acordo firmado entre o Sindicato e a Administração Municipal  era o pagamento atual do abono juntamente com uma parcela dos atrasados compreendendo ao total de seis parcelas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outra preocupação do </w:t>
      </w:r>
      <w:r>
        <w:rPr>
          <w:sz w:val="24"/>
        </w:rPr>
        <w:t>Sindicato dos Funcionários, Servidores, Empregados Municipais, Ativos, Inativos, Pensionistas e Autárquicos de Bebedouro e Região é que durante o acordo, foi estabelecido que a Administração Municipal pagaria  os abonos atrasados mais o atual, não mencionando a incorporação dos R$ 46,00 e o porcentual de aumento firmado em audiências anterio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necessidade de se buscar informações, junto à Administração Municipal, sobre o pagamento dos abonos atrasados aos funcionários públicos municipais para melhor instruir os interess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,</w:t>
      </w:r>
      <w:r>
        <w:rPr>
          <w:sz w:val="24"/>
        </w:rPr>
        <w:t xml:space="preserve"> que seja oficiado ao Prefeito Municipal, Exmo. Sr. Davi Peres Aguiar e ao Diretor do Departamento de Recursos Humanos, Sr. Antonio Valdo Rodrigues, para que enviem ao Legislativo informações sobre a pagamento do abono de R$ 21,50 atrasado aos funcionários públicos municipais de Bebedouro: </w:t>
      </w:r>
    </w:p>
    <w:p>
      <w:pPr>
        <w:pStyle w:val="TextBody"/>
        <w:rPr>
          <w:sz w:val="24"/>
        </w:rPr>
      </w:pPr>
      <w:r>
        <w:rPr>
          <w:sz w:val="24"/>
        </w:rPr>
        <w:t>1- A Administração Municipal não estaria insistindo em combinar  com a classe trabalhadora, acordos impossíveis, visto a dificuldade de se cumprir o estabelecido na Lei n° 3281 e mais recentemente, o acordo em relação aos abonos atras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Quais as atuais condições financeiras da Administração Municipal quanto ao cumprimento do acordo de pagamento dos abonos em atraso e também para se firmar um novo acordo de negociação de salários que vem realizando com os trabalhadores.</w:t>
      </w:r>
    </w:p>
    <w:p>
      <w:pPr>
        <w:pStyle w:val="Normal"/>
        <w:jc w:val="both"/>
        <w:rPr/>
      </w:pPr>
      <w:r>
        <w:rPr>
          <w:sz w:val="24"/>
        </w:rPr>
        <w:t xml:space="preserve">3 – Segundo a noticia veiculada pela imprensa, o Diretor do Departamento Municipal de Recursos Humanos </w:t>
      </w:r>
      <w:r>
        <w:rPr>
          <w:bCs/>
          <w:sz w:val="24"/>
        </w:rPr>
        <w:t xml:space="preserve">anunciou que o pagamento dos abonos atrasados dependeria  da manutenção dos recursos da Administração Municipal, podendo pagar dois, três ou todos os meses atrasados! Segundo a mesma reportagem, o  </w:t>
      </w:r>
      <w:r>
        <w:rPr>
          <w:sz w:val="24"/>
        </w:rPr>
        <w:t>Sindicato encontra-se muito descontente, pois declarou que o acordo firmado entre o Sindicato e a Administração Municipal  era o pagamento atual do abono juntamente com uma parcela dos atrasados compreendendo ao total de seis parcelas! Em suma, como será realmente feito o pagamento do abono, tanto os valores atrasados quanto os atu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– Na opinião da Administração Municipal, há riscos, no futuro, de a mesma atrasar novamente o pagamento do abono aos funcionários públicos municipais, se sim, quais são os estudos para se evitar tal problema.</w:t>
      </w:r>
    </w:p>
    <w:p>
      <w:pPr>
        <w:pStyle w:val="Normal"/>
        <w:jc w:val="both"/>
        <w:rPr/>
      </w:pPr>
      <w:r>
        <w:rPr>
          <w:sz w:val="24"/>
        </w:rPr>
        <w:t xml:space="preserve">5 – Ainda, segundo a reportagem, </w:t>
      </w:r>
      <w:r>
        <w:rPr>
          <w:bCs/>
          <w:sz w:val="24"/>
        </w:rPr>
        <w:t xml:space="preserve">o </w:t>
      </w:r>
      <w:r>
        <w:rPr>
          <w:sz w:val="24"/>
        </w:rPr>
        <w:t>Sindicato dos Funcionários, Servidores, Empregados Municipais, Ativos, Inativos, Pensionistas e Autárquicos de Bebedouro e Região se mostra preocupado, pois no recente acordo entre este e a Administração Municipal nada fora falado sobre a incorporação dos R$ 46,00 e o porcentual de aumento à classe trabalhadora que alega perdas salariais em mais de 50%! Portanto o que efetivamente pode ser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9 de abril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ÃO BATISTA BIANCHINI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>VEREADOR – PP</w:t>
        <w:tab/>
      </w:r>
      <w:r>
        <w:rPr>
          <w:sz w:val="24"/>
        </w:rPr>
        <w:tab/>
        <w:tab/>
      </w:r>
      <w:r>
        <w:rPr>
          <w:sz w:val="18"/>
        </w:rPr>
        <w:tab/>
        <w:tab/>
        <w:tab/>
        <w:tab/>
        <w:tab/>
        <w:tab/>
        <w:tab/>
        <w:t>req0028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2T22:54:00Z</dcterms:modified>
  <cp:revision>15</cp:revision>
  <dc:subject/>
  <dc:title/>
</cp:coreProperties>
</file>