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 119/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temos assistido nos últimos anos a mudança sistemática da padronização dos veículos, quando cada administrador procura identificá-los com cores de campanha ou com outras cores, que de alguma forma se identifique com ele. E mesmo quando flagrados no uso abusivo da autopromoção, alegam desconhecimento ou falta de intenção, fugindo desta forma, da irregularidade praticada perante a Constituiçã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pesar dos vários subterfúgios que a legislação vigente favorece, não deixa de se constituir um ato imoral e que muitas vezes fogem do conhecimento popular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 facilidade de troca sistemática da padronização, por menos que seja empregada, quando a alternância de gestores se dá entre eleitos mais conscientes, abre o precedente que, se empregado, por menor que seja, causa prejuízo ao erári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emos a Lei Municipal nº 2321, de 14 de outubro de 1993, em anexo, que dispõe sobre o uso de cores da bandeira de Bebedouro na padronização da frota de veículos da Prefeitura Municipal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a Lei procura moralizar a administração pública ao estabelecer como obrigatórias, as cores da Bandeira do município na padronização dos veículos,  pois reflete transparência ao permitir sua identificação em qualquer lugar do município e de outras regiões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da vigência da Lei nº 2321, em 1993, até hoje, muitos veículos foram adquiridos pelas administrações municipais, porém a obrigatoriedade da padronização dos veículos, com as cores da nossa Bandeira, não tem sido obedecida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ssa Bandeira, regulamentada pela Lei nº 795, de 06/11/1970, obedece aos cânones e regras herdados da tradição portuguesa, onde adotou o estilo esquartelado, constituído por faixas que unem os cantos da Bandeira com o círculo central que envolve o Brasão. Sendo que, o “Brasão” simboliza o Governo, o “Círculo” representa a cidade-sede do município, as “Faixas” que partem do centro em direção aos cantos da Bandeira significam a expansão do Poder Municipal a todos os quadrantes do território, e os quartéis assim constituídos, as nossas propriedades rurais, tão importantes para a economia local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Bandeira representa um símbolo do município, que conta nos seus traços e cores, além da existência do município, também sua estrutura político-administrativa e sua tradição. Porém se indagarmos os nossos cidadãos, todos se mostrarão compreensíveis quanto à sua importância e o orgulho que lhe devemos, mas poucos saberão descrevê-la, ou mesmo explicar sua origem, suas cores e o significado de seus traços;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, enfim, </w:t>
      </w:r>
      <w:r>
        <w:rPr>
          <w:rFonts w:cs="Arial" w:ascii="Arial" w:hAnsi="Arial"/>
          <w:sz w:val="24"/>
        </w:rPr>
        <w:t xml:space="preserve">que a aplicação da Lei nº 2321 trará vantagens tanto de cunho político-financeiro, como também,  através da divulgação das cores da nossa Bandeira, estaremos criando a oportunidade de se suscitar a curiosidade dos munícipes, para que um dia entendam no que se traduz  sua aplicação e, de fato, a observem e procurem conhecê-la melh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os termos regimentais,</w:t>
      </w:r>
      <w:r>
        <w:rPr>
          <w:rFonts w:cs="Arial" w:ascii="Arial" w:hAnsi="Arial"/>
          <w:sz w:val="24"/>
        </w:rPr>
        <w:t xml:space="preserve"> que seja oficiado ao Prefeito Municipal, Exmo. Sr. Davi Peres Aguiar, e ao Diretor do Departamento de Compras do Município, Sr. Valdemiro Milani, para que nos informem sobre a situação da frota de veículos pertencentes à municipalidade em relação à Lei nº 2321, de 14/10/1993, em anexo, que dispõe sobre o uso de cores da Bandeira de Bebedouro na padronização da frota de veículos da Prefeitura Municipa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contar as ambulâncias, quantos veículos constituem a frota dos veículos da Prefeitu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s veículos foram adquiridos na atual gestão e quantos deles obedeceram às determinações da Lei nº 2321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os veículos adquiridos nesta gestão e que não obedecem ao que preceitua a Lei nº 2321, qual(s) o(s) motivo(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veículos da Prefeitura que passaram por serviços de pintura total nesta gestão, quantos foram e porque não foram padronizados com as cores da Bandeira do Município, como preceitua a Lei nº 232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á previsão, por parte da Administração Municipal, em adquirir novos veículos e/ou de proceder nova pintura em veículos que necessitam de manutenção? Nesse caso, obedecerão as determinações da Lei nº 2321? Se não, qual(s) o(s) motivo(s)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abril de 200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Heading3"/>
        <w:tabs>
          <w:tab w:val="clear" w:pos="720"/>
          <w:tab w:val="left" w:pos="308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</w:t>
      </w:r>
      <w:r>
        <w:rPr>
          <w:i w:val="false"/>
          <w:iCs w:val="false"/>
        </w:rPr>
        <w:t>VEREADOR - PTB</w:t>
        <w:tab/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Req10-04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15:00Z</dcterms:created>
  <dc:creator>===</dc:creator>
  <dc:description/>
  <dc:language>en-US</dc:language>
  <cp:lastModifiedBy>Teste</cp:lastModifiedBy>
  <cp:lastPrinted>2004-04-22T16:14:00Z</cp:lastPrinted>
  <dcterms:modified xsi:type="dcterms:W3CDTF">2004-04-22T19:15:00Z</dcterms:modified>
  <cp:revision>2</cp:revision>
  <dc:subject/>
  <dc:title>REQUERIMENTO Nº  119/2004</dc:title>
</cp:coreProperties>
</file>