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EQUERIMENTO Nº116/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. President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16" w:leader="none"/>
        </w:tabs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tendo sido abordado por um munícipe a respeito da existência de alguma Lei Municipal que tenha sido aprovado pela Camara Municipal de Bebedouro a respeito de ser cobrando quando da lavratura de escrituras publicas uma "taxa para a Santa Casa";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não tendo lembrança alguma a respeito de ter sido aprovado por esta Casa nas três legislaturas que participei, alguma lei nesse sentid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spacing w:val="2"/>
        </w:rPr>
        <w:t>sabido da existência de uma Lei que torna obrigatório a cobrança de uma taxa (laudêmio), para a Diocese de Jaboticabal, na lavratura de escrituras em determinado setor da cidad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com a aprovação da nova lei tributária do município, no que diz respeito a cobrança do IPTU, que sem duvida nenhuma veio dificultar para um grande número de proprietários de nossa cidade a legalização via lavratura de escrituras publicas de seus imóveis, quer pela elevação exorbitante dos valores dos imóveis, quer pela incidência de varias taxas adicionais quanto dessa necessidad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seria importante trazer ao conhecimento público o porquê de se ver constar nas despesas de lavratura de escrituras publicas, a cobrança de uma taxa em favor da Santa Cas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REQUEIRO à Mesa, ouvido o douto plenário</w:t>
      </w:r>
      <w:r>
        <w:rPr>
          <w:spacing w:val="2"/>
        </w:rPr>
        <w:t>, que seja solicitado do Cartório de Notas, Protestos de Letras e Títulos, informações a respeito da origem ou obrigatoriedade da cobrança na lavratura de escrituras publicas , de taxa em favor da Santa Cas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Requeiro ainda a informação a respeito do montante incidente quando da lavratura de uma escritura , em percentual das taxas instituídas por leis federais, estaduais e municipais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Bebedouro capital nacional da laranja, 15 de abril de 2004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   </w:t>
      </w:r>
      <w:r>
        <w:rPr>
          <w:b/>
          <w:bCs/>
          <w:spacing w:val="2"/>
        </w:rPr>
        <w:t>VEREADOR – PFL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6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00:22:00Z</dcterms:modified>
  <cp:revision>15</cp:revision>
  <dc:subject/>
  <dc:title/>
</cp:coreProperties>
</file>