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9 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Considerando </w:t>
      </w:r>
      <w:r>
        <w:rPr>
          <w:b w:val="false"/>
          <w:bCs w:val="false"/>
        </w:rPr>
        <w:t>que um dos grandes problemas que acometem o nosso país é a desigualdade social resultante da injusta concentração de renda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existem muitos cidadãos vitimados pelo não atendimento em suas necessidades básicas, teoricamente garantidas pela Constitui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pesar de ser uma população que anseia pelo trabalho, instrumento este que a dignifica, vivemos uma realidade de altas taxas de desemprego e de subemprego, que frustra realizações e dificulta as condições básicas de sobrevivênc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a tentativa de suprir as necessidades básicas primárias, o poder público deve buscar caminhos que minimizem as dificuldades e criem possibilidades de sobrevivência às camadas menos favorecidas da popul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condições sanitárias são fatores essenciais de vida, onde o abastecimento de água e a rede de esgoto são requisitos essenciais de saúde e de sobrevivência do cidadão, independentemente das dificuldades enfrentadas diante de baixos salários ou mesmo do desempreg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como todas as cidades, Bebedouro não foge a regra e também possui um grande número de inadimplentes, inclusive de contas de água e esgo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osso município é responsável por esse importante serviço, através do SAAEB – Serviço Autônomo de Água e Esgoto de Bebedouro, uma autarquia ligada ao govern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de acordo com a Lei nº 3256, de 19 de fevereiro de 2003, munícipes em débitos de valor igual ou inferior a R$ 110,00 (cento e dez reais) e que não foram parcelados nos exercícios de 1996 e 1997 com a Autarquia, ficam dispensadas do ajuizamento de ações 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8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right="-81" w:hanging="0"/>
        <w:rPr/>
      </w:pPr>
      <w:r>
        <w:rPr/>
        <w:t xml:space="preserve">Considerando </w:t>
      </w:r>
      <w:r>
        <w:rPr>
          <w:b w:val="false"/>
          <w:bCs w:val="false"/>
        </w:rPr>
        <w:t>que a autarquia executa judicialmente, dívidas referentes aos anos 1997, 1998 e 1999. E segundo já veiculados nos meios de comunicação local, Informa que a maior parcela da dívida refere-se ao ano de 2002 e que apesar da inadimplência no início de 2003 ser de R$ 1.8 milhão, o saldo financeiro apresentado era positivo, devido ao superávit de arrecadaçã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81" w:hanging="0"/>
        <w:rPr/>
      </w:pPr>
      <w:r>
        <w:rPr/>
        <w:t xml:space="preserve">Considerando </w:t>
      </w:r>
      <w:r>
        <w:rPr>
          <w:b w:val="false"/>
          <w:bCs w:val="false"/>
        </w:rPr>
        <w:t>que a partir de 04/05/2000 com a vigência da  Lei de Responsabilidade Fiscal, mudou-se totalmente a forma de se governar, pois a Lei exige o equilíbrio das finanças e não permite que uma gestão deixe dívidas para a outra, comprometendo qualquer renuncia de receita. Entretanto ouço com freqüência que, é possível renunciar dividas que antecedem o dia em que a Lei de Responsabilidade Fiscal passou a vigorar;</w:t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/>
      </w:pPr>
      <w:r>
        <w:rPr/>
        <w:t xml:space="preserve">Considerando enfim, </w:t>
      </w:r>
      <w:r>
        <w:rPr>
          <w:b w:val="false"/>
          <w:bCs w:val="false"/>
        </w:rPr>
        <w:t>que em ofício, OEP/153/2003/wrc anexado, em resposta à Requerimento, a Administração disse “</w:t>
      </w:r>
      <w:r>
        <w:rPr/>
        <w:t>crer</w:t>
      </w:r>
      <w:r>
        <w:rPr>
          <w:b w:val="false"/>
          <w:bCs w:val="false"/>
        </w:rPr>
        <w:t>” e não “com certeza”, que a LRF não poderia ser desconsiderada para débitos de exercícios anteriores. E  minha dúvida persiste em várias discussões que tenho realizado com pessoas de todos os níveis soci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do o Douto Plenário</w:t>
      </w:r>
      <w:r>
        <w:rPr>
          <w:rFonts w:cs="Arial" w:ascii="Arial" w:hAnsi="Arial"/>
          <w:sz w:val="24"/>
        </w:rPr>
        <w:t>, seja oficiado o Prefeito Municipal, Exmo. Sr. Davi Peres Aguiar, e ao atual responsável pelo SAAEB, para que informem a essa Casa de Leis, sobre as dividas referentes aos serviços de água e esgoto prestado pelo SAAEB até o início da vigência da Lei de Responsabilidade Fiscal, e a possibilidade da Autarquia Municipal renunciar a tais divi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qual o valor da dívida ativa até  04 de maio de 200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 – Ainda pela resposta do ofício, OEP/153/2003/wrc anexado, conclui-se que </w:t>
      </w:r>
      <w:r>
        <w:rPr>
          <w:rFonts w:cs="Arial" w:ascii="Arial" w:hAnsi="Arial"/>
          <w:b/>
          <w:bCs/>
          <w:sz w:val="24"/>
        </w:rPr>
        <w:t>não</w:t>
      </w:r>
      <w:r>
        <w:rPr>
          <w:rFonts w:cs="Arial" w:ascii="Arial" w:hAnsi="Arial"/>
          <w:sz w:val="24"/>
        </w:rPr>
        <w:t xml:space="preserve"> seria possível, também, a aprovação da Lei nº 3256, de 19 de fevereiro de 2003, onde munícipes em débitos de valor igual ou inferior a R$ 110,00 (cento e dez reais) e que não foram parcelados nos exercícios de 1996 e 1997 com a Autarquia, ficam dispensadas do ajuizamento de ações fiscais! Na visão da Administração Municipal, tal raciocínio faz sentido ou não entendi a resposta e nesse caso, poderia me explic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tendo em vista que não existia a Lei de responsabilidade Fiscal até essa data, qual a posição atual da Administração Municipal, quanto a possibilidade de ser enviado a essa Casa Leis, projeto de lei cancelando débitos até 04 de maio de 2000, de munícipes que comprovadamente tenham apenas um imó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abril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caps/>
          <w:sz w:val="24"/>
        </w:rPr>
        <w:t>C</w:t>
      </w:r>
      <w:r>
        <w:rPr>
          <w:rFonts w:cs="Arial" w:ascii="Arial" w:hAnsi="Arial"/>
          <w:b w:val="false"/>
          <w:bCs w:val="false"/>
          <w:sz w:val="24"/>
        </w:rPr>
        <w:t xml:space="preserve">arlos Adalberto de Jesus Crivelari                 </w:t>
      </w:r>
    </w:p>
    <w:p>
      <w:pPr>
        <w:pStyle w:val="Heading4"/>
        <w:ind w:right="-702" w:hanging="0"/>
        <w:rPr/>
      </w:pPr>
      <w:r>
        <w:rPr>
          <w:rFonts w:eastAsia="Arial"/>
        </w:rPr>
        <w:t xml:space="preserve">             </w:t>
      </w:r>
      <w:r>
        <w:rPr/>
        <w:t xml:space="preserve">VEREADOR – PT                                           </w:t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6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7T12:25:00Z</dcterms:modified>
  <cp:revision>17</cp:revision>
  <dc:subject/>
  <dc:title/>
</cp:coreProperties>
</file>