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EQUERIMENTO Nº 108 /2004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Constituição Federal no seu artigo 144 preceitua que a segurança pública é um dever do Estado e um direito e responsabilidade de to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segurança pública é uma das principais prioridades de qualquer política pública que almeje a paz e a ordem soci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criação de uma Guarda Civil do Município se respalda em legislações federais e estaduais. E os poucos municípios que têm a possibilidade de instituí-la, devem se orgulhar pela conquista e pela segurança que podem oferecer aos seus cidadãos, atribuindo-lhes competência, que em muitos casos podem ser concorrentes com atividades desenvolvidas com deficiência por outro(s) órgão(s) preventivo(s) e ostensivo(s) do Estado, visando naturalmente, cumprir o que preceitua a Constituição Feder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Município constituíra a Guarda Civil Municipal uniformizada, hierarquizada e de caráter civil, preparada para as atividades que lhe sejam próprias, e no interesse da coletividade promoverá o serviço de policiamento preventivo comunitário, podendo, também, quando solicitada, colaborar com os órgãos de Segurança Pública do Estado ou da Feder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Guarda Civil Municipal terá também a incumbência de vigiar e proteger as áreas de proteção ambiental, especialmente aquelas definidas em Le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interesse dos munícipes residentes na zona rural, e constatada a efetiva necessidade, o policiamento preventivo comunitário poderá instituir a “Patrulha Rural”, para proteger as comunidades localizadas fora do perímetro urba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través de uma Lei Complementar regulamentada pelo município, poderá realizar as demais atividades afetas ao policiamento preventivo comunitário, bem como convênio com o Departamento Municipal de Tráfego para fiscalizar o trânsito n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04 (quatro) “considerandos” logo acima desde referem-se exatamente, sem por nem tirar uma palavra, à Lei Orgânica do Município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que em nota de desagravo datada do dia 04 de abril de 2004, a Guarda Civil Municipal demonstra sua preocupação com as coisas e com os cidadãos de Bebedouro, desabafando-se numa argumentação lógica de segurança pública, a sua vontade de agir limitada pelas regras atuais de conduta, a desunião existente entre as corporações responsáveis pela segurança pública no município, em prejuízo ao próprio município e cidadão, e também, o desrespeito por que passam frente a outras corporações e mesmo diante de um indivíduo mal intencionad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a Mesa, após ouvir o Douto Plenário, nos termos regimentais, </w:t>
      </w:r>
      <w:r>
        <w:rPr>
          <w:sz w:val="26"/>
        </w:rPr>
        <w:t>para que oficie o Prefeito Municipal, Exmo. Sr. Davi Peres Aguiar, para que informe a esta Casa de leis sobre a situação da Guarda Civil Municipal de Bebedouro, quanto às suas atribuições funcionais em favor do município e do cidad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 Porque até o momento não foram tomadas as iniciativas necessárias para se promover o policiamento preventivo comunitário, visto tratar de interesse da coletividade, observado na Lei Orgânica Municipal;</w:t>
      </w:r>
    </w:p>
    <w:p>
      <w:pPr>
        <w:pStyle w:val="Normal"/>
        <w:jc w:val="both"/>
        <w:rPr/>
      </w:pPr>
      <w:r>
        <w:rPr>
          <w:sz w:val="26"/>
        </w:rPr>
        <w:t xml:space="preserve">2 – A Administração tem intenção em alterar o Estatuto da Guarda Municipal, visando abranger suas responsabilidades com a comunidade bebedourense e também orientar os membros da corporação sobre o seu papel de </w:t>
      </w:r>
      <w:r>
        <w:rPr>
          <w:b/>
          <w:bCs/>
          <w:sz w:val="26"/>
        </w:rPr>
        <w:t xml:space="preserve">colaborador </w:t>
      </w:r>
      <w:r>
        <w:rPr>
          <w:sz w:val="26"/>
        </w:rPr>
        <w:t>quando solicitado pelos órgãos do Estado ou da Federação? Se sim, em que consiste tal alteração e quando a providência será tom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 Qual a razão de até o momento, a Administração Municipal não ter apresentado um Projeto de Lei Complementar regulamentando as demais atividades afetas ao policiamento preventivo comunitário, bem como convênio com o Departamento Municipal de Tráfego para a fiscalização do trânsito, conforme determina o § 3º do Artigo 133 da Lei Orgânica do Município de Bebedo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6 de abril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arlos Adalberto de Jesus Crivelari</w:t>
      </w:r>
    </w:p>
    <w:p>
      <w:pPr>
        <w:pStyle w:val="Normal"/>
        <w:jc w:val="both"/>
        <w:rPr/>
      </w:pPr>
      <w:r>
        <w:rPr>
          <w:sz w:val="26"/>
        </w:rPr>
        <w:t xml:space="preserve">                </w:t>
      </w:r>
      <w:r>
        <w:rPr>
          <w:b/>
          <w:bCs/>
          <w:sz w:val="26"/>
        </w:rPr>
        <w:t>VEREADOR - PT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2"/>
        <w:rPr/>
      </w:pPr>
      <w:r>
        <w:rPr/>
        <w:t>Req0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7T11:01:00Z</dcterms:modified>
  <cp:revision>16</cp:revision>
  <dc:subject/>
  <dc:title/>
</cp:coreProperties>
</file>