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 107 /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diante da atual situação econômica do país, a viabilização de projetos sociais tem se mostrado de vital importância à comunidade, pois, dependendo das condições dos beneficiários destes programas, a assistência por eles prestada é fonte de sobrevivência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num país como o nosso, onde a miséria atinge dezenas de milhões de pessoas, os governos devem, em todas as suas esferas (municipal, estadual e federal), priorizar dentre suas políticas públicas próprias, projetos sociais que visem minimizar as causas geradoras dos maiores problemas. Pois estes problemas fragilizam toda a sociedade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as políticas públicas devem ser implementadas de forma criativa, canalizando recursos públicos e da iniciativa privada, além de mobilizar setores da sociedade e o voluntariado. Pois ao mesmo tempo em que os indicadores apontam, dentre outras coisas, uma injusta distribuição de renda, flagelo este, que faz aumentar a fome, a miséria e a violência, temos enormes recursos naturais, econômicos, tecnológicos e cultura de solidariedade, para combate-la;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entre o pensamento que fundamenta um projeto e o fim desejado, mais ou menos distante/mais ou menos realizável, há sempre um conjunto de técnicas. A utopia não pensa sobre elas. Os discursos, as relações humanas que querem transformar a vontade em relação social concreta, buscam meios para promover um determinado resultado. Então, combinar realismo com ousadia, nos seus momentos próprios, é adequar políticas públicas à realidade que vivemos hoje;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a persistência e o agravamento dos problemas sociais que temos vivido ao longo de tantos anos, devem nos servir ao menos como exemplo de que não podemos continuar com as posturas de sempre e que algo de diferente precisamos fazer acontecer. Um basta à conformidade precisa ser dado, promovendo insistentemente a inclusão social e combatendo a pobreza, o desemprego, o analfabetismo, na intensidade com que nos afetam e aumentam a desigualdade social, com informações, campanhas, incentivos, participação e divulgação das ações positivas que podem ser multiplicadas;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evidentemente, problemas sociais têm em todos os lugares e todos, sem exceção, como cidadãos são responsáveis. Mas nós como políticos, temos por ofício, essa responsabilidade. Por isso devemos trabalhar, e muito, para minimiza-lo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Requeiro à Mesa, depois de ouvido o Douto Plenário, nos termos regimentais, </w:t>
      </w:r>
      <w:r>
        <w:rPr>
          <w:sz w:val="24"/>
        </w:rPr>
        <w:t>que seja formalizado um convite a Srª. Liziane Conceição Lopes Rodrigues, Coordenadora responsável pelo Cadastro Único no Departamento Municipal de Assistência e Promoção Social, para que agende com a Secretaria desta Casa de Leis, a sua participação numa Sessão Ordinária, para nos inteirar e esclarecer dúvidas relacionadas com os programas sociais desenvolvidos pelo município, inclusive o “Bolsa Família” que unifica antigos projeto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Artur Ernesto Henriqu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VEREADOR – PTB</w:t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</w:t>
      </w:r>
    </w:p>
    <w:p>
      <w:pPr>
        <w:pStyle w:val="Heading4"/>
        <w:ind w:right="-702" w:hanging="0"/>
        <w:rPr>
          <w:sz w:val="28"/>
        </w:rPr>
      </w:pPr>
      <w:r>
        <w:rPr/>
        <w:t>Req04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7T10:59:00Z</dcterms:modified>
  <cp:revision>16</cp:revision>
  <dc:subject/>
  <dc:title/>
</cp:coreProperties>
</file>