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106 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com o passar do tempo a nossa cidade cresce e proporcionalmente, sua população e o seu movimento de veícul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ossa cidade apresenta um centro comercial bastante movimentado, onde as dificuldades de estacionamento se tornam cada vez mais evid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, como alternativa para facilitar o trânsito e o estacionamento nas áreas de movimento intenso, todas as cidades de médio a grande porte têm utilizado o sistema “Zona Azul”, visando organizar estacionamento em vias públicas e desafogar o trânsito. Além de, também, incentivar os trabalhadores dessas regiões a utilizarem o transporte coletivo ou veículo compartilhado entre colegas de traba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muitos comerciantes e munícipes têm nos procurado para cobrar providências quanto às condições de estacionamento no centro d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reocupados com os transtornos que tais problemas causam ao trânsito da cidade, dentre as inúmeras proposituras apresentadas por esta Casa foram aprovadas a Lei Municipal nº 2796, de 30 de maio de 1998, que institui área de estacionamento e a Lei Municipal nº 3140, de 28 de fevereiro de 2002, que autoriza o Executivo a implantar área de estacionamento para motocicle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área central da cidade encontra-se bastante congestionada, dificultando o trânsito e prejudicando o comércio. E apesar da existência de Leis Municipais que se aplicadas poderiam ajudar bastante, não observamos na pratica, a sua utiliz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em resposta ao Requerimento nº 25/2003, que solicitava informações sobre a implantação da Zona Azul instituída pela Lei nº 2796, a Administração, através da OEP/101/2003/wrc anexada, informou que sua implantação vinha sendo viabilizada e seria regulamentada juntamente com o novo Plano Diretor do Município. E ainda, em resposta ao Requerimento nº 189/2003, que solicitava informações sobre o Plano Diretor, o Diretor de Planejamento nos informou, através de ofício em anexo, que o novo Plano Diretor vinha sendo objeto de um trabalho extenso e minucioso, acreditando que um Projeto de Lei  seria enviado ao Legislativo em meados desse 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o estacionamento de motos feito desordenadamente complica bastante as condições de trânsito no centro da cidade e a existência de uma Lei Municipal nº 3140, que embora autorizativa e não obrigatória, se aplicada pode auxiliar basta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</w:t>
      </w:r>
      <w:r>
        <w:rPr>
          <w:sz w:val="24"/>
        </w:rPr>
        <w:t xml:space="preserve"> </w:t>
      </w:r>
      <w:r>
        <w:rPr>
          <w:b/>
          <w:sz w:val="24"/>
        </w:rPr>
        <w:t xml:space="preserve">após ouvido o Douto Plenário, </w:t>
      </w:r>
      <w:r>
        <w:rPr>
          <w:sz w:val="24"/>
        </w:rPr>
        <w:t xml:space="preserve">seja oficiado o Senhor Prefeito Municipal, Davi Peres Aguiar, com cópia para o Diretor do Departamento Municipal de Trânsito, Dr. Antonio Alves de Sena Neto, para que informe a este Legislativo, quanto a aplicação das Leis nº 2796, que institui área de estacionamento e a nº 3140, que autoriza o Executivo a implantar área de estacionamento para motocicleta, visando melhorar as condições de trânsito no centro da cidad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e acordo com os ofícios em anexo, respostas de Requerimentos, a zona azul será implantada no município juntamente com o Plano Diretor, com previsão para meados desse ano! Esta data se confirma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m relação à Lei nº 3140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Apesar de autorizativa, esta Administração pretende aplicá-la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aso haja pretensão, sua aplicação está também vinculada ao novo Plano Diretor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Caso não haja pretensão, como e a partir de quando a Administração pretende organizar o estacionamento de motocicletas na área central da cidad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nquanto o novo Plano Diretor não é concluído: 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1084" w:leader="none"/>
        </w:tabs>
        <w:ind w:left="1084" w:hanging="360"/>
        <w:rPr/>
      </w:pPr>
      <w:r>
        <w:rPr/>
        <w:t>A administração poderia realizar um trabalho de orientação e fiscalização do trânsito na área central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4" w:leader="none"/>
        </w:tabs>
        <w:ind w:left="1084" w:hanging="360"/>
        <w:jc w:val="both"/>
        <w:rPr>
          <w:sz w:val="24"/>
        </w:rPr>
      </w:pPr>
      <w:r>
        <w:rPr>
          <w:sz w:val="24"/>
        </w:rPr>
        <w:t>Se sim, como o faria e que órgão municipal o executari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4" w:leader="none"/>
        </w:tabs>
        <w:ind w:left="1084" w:hanging="360"/>
        <w:jc w:val="both"/>
        <w:rPr>
          <w:sz w:val="24"/>
        </w:rPr>
      </w:pPr>
      <w:r>
        <w:rPr>
          <w:sz w:val="24"/>
        </w:rPr>
        <w:t>Se não, qual(s) o(s) motivo(s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Bebedouro, Capital Nacional da Laranja, 06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dir Ribeiro</w:t>
      </w:r>
    </w:p>
    <w:p>
      <w:pPr>
        <w:pStyle w:val="Normal"/>
        <w:rPr>
          <w:sz w:val="28"/>
        </w:rPr>
      </w:pPr>
      <w:r>
        <w:rPr>
          <w:b/>
          <w:sz w:val="24"/>
        </w:rPr>
        <w:t>VEREADOR - PFL</w:t>
      </w:r>
      <w:r>
        <w:rPr>
          <w:sz w:val="28"/>
        </w:rPr>
        <w:tab/>
      </w: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16"/>
        </w:rPr>
        <w:t>Req08-04</w:t>
      </w:r>
      <w:r>
        <w:rPr>
          <w:b/>
          <w:sz w:val="28"/>
        </w:rPr>
        <w:t xml:space="preserve">                                                              </w:t>
      </w:r>
      <w:r>
        <w:rPr>
          <w:sz w:val="28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993" w:hanging="28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6T23:35:00Z</dcterms:modified>
  <cp:revision>15</cp:revision>
  <dc:subject/>
  <dc:title/>
</cp:coreProperties>
</file>