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105 /200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estrada vicinal BBD-040, “Estrada de Andes”, é muito utilizada por produtores de laranja e cana da região para o escoamento da produçã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s motoristas que transitam por esta estrada enfrentam toda sorte de problemas, pelo fato da pavimentação asfáltica se encontrar em péssimas condiçõe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nosso município seria beneficiado com as obras de recuperação, pois grande safra de laranja aqui produzida se desloca para as   empresas de moagem existentes, via BBD 040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além da produção de agrícola, a estrada interliga Bebedouro com vária cidades circunvizinhas, que dela também se servem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diante da importância da estrada e das condições em que se encontra, está Casa de Leis tem procurado, dentro de suas limitações, ajudar a encontrar soluções, solicitando apoio às autoridades estaduais e um Deputado Federal, mas as negociações, por ora, não passam de promessa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são aproximadamente 20 km de estrada que, uma vez recuperada por tapa-buracos ou, se possível, recapeada, melhoraria sobremaneira as condições de transporte da produção agrícola e de trânsito dos veículos, colaborando assim, para o desenvolvimento do município e regiã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>para que seja oficiado o Prefeito Municipal, Exmo. Sr. Davi Peres Aguiar, que informe a esta Casa de Leis, as seguintes indagações sobre a estrada vicinal BBD 040, “Estrada de Andes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Existe alguma providência por parte da Administração, para se formalizar parcerias com outros municípios ou mesmo com a iniciativa privada, visto que a estrada serve também, ao escoamento da produção de produtos agrícolas da regi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– Se a resposta ao item “1” for positiva, em que etapa se encontra o andamento das negociações e em que tempo se concretizará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 – Se a resposta ao item “1” for negativa, o que a Administração Municipal pode fazer no trecho compreendido na nossa área territorial, de imediato, para melhorar as condições da estrada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adir Ribeiro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VEREADOR - PFL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i/>
          <w:sz w:val="16"/>
        </w:rPr>
        <w:t>Req09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23:32:00Z</dcterms:modified>
  <cp:revision>15</cp:revision>
  <dc:subject/>
  <dc:title/>
</cp:coreProperties>
</file>