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104/2004</w:t>
      </w:r>
    </w:p>
    <w:p>
      <w:pPr>
        <w:pStyle w:val="Normal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a realização de obras municipais durante toda a gestão administrativa é sinal de desenvolvimento e progresso do município, mas quando se concentram no último ano do mandato, são vistas com surpresa pela população e como eleitoreira pelos mais bem informado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este ano, que é eleitoral, o nosso município vem recendo um número de obras, bastante superior ao dos anos anteriores e embora sempre foram necessárias e reivindicadas pela população, parecem simples oportunismo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em vários pontos da cidade existem placas (outdoors) fazendo publicidade de obras municipai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toda esta publicidade em ano eleitoral é estranha, quando comparada com anos anteriore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>que tal publicidade, embora associada a alguma obra que vem sendo ou será realizada, incute em custos ao município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as placas publicitárias tem chamado a atenção e feito parte de várias proposituras apresentadas por esta Casa, por isso algumas dúvidas devem ser esclarecida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REQUEIRO À MESA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após ouvir o Douto Plenário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nos termos regimentais, </w:t>
      </w:r>
      <w:r>
        <w:rPr>
          <w:rFonts w:cs="Arial" w:ascii="Arial" w:hAnsi="Arial"/>
          <w:sz w:val="23"/>
        </w:rPr>
        <w:t>para que seja oficiado o Prefeito Municipal, Exmo. Sr. Davi Peres Aguiar, que informe a esta Casa de Leis, sobre as placas publicitárias espalhadas pela cidade, divulgando obras em realização e/ou serem realizadas pela Prefeitura Municipal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 – A realização de tantas obras neste ano se deve à previsão do orçamento/2004 ou ao real crescimento orçamentário do município, fruto do aumento da receita sobre a despesa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 – Os Placas Publicitárias (outdoors) das obras em realização ou a serem realizadas pela Prefeitura, são oriundas da própria Administração Municipal ou da iniciativa privada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3 – No caso das Placas serem confeccionadas pela iniciativa privad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u custo é coberto pela(s) empresa(s) contratada(s) para realizar as obras ou pela Administração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 o custo recai sobre o erário municipal, qual o seu va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l(s) a(s) empresa(s) responsável pela confecção das Placas Publicitárias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6 de abril de 2004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dir Ribeiro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VEREADOR - PFL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10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23:14:00Z</dcterms:modified>
  <cp:revision>15</cp:revision>
  <dc:subject/>
  <dc:title/>
</cp:coreProperties>
</file>