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03 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Educação é uma das prioridades principais de qualquer programa  sério de políticas públicas que visam alcançar um grande desenvolvimento social e o enobrecimento huma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professor deve ser uma estrutura básica em contínua evolução de conhecimentos habilitando os alunos sob sua responsabilidade para as várias etapas que irão seguir no futuro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pré-escola é o passo inicial para que o aluno desenvolva e amadureça sua coordenação psico-motora sob a supervisão de professor preparado para trabalhar com estudantes de tenra faixa etária, orientando atividades saudáveis que estimulem a curiosidade através de materiais domésticos e didáticos importa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segundo informações, as classes de pré-escola municipais ainda não foram contempladas com materiais escolares adequados para o desenvolvimento  das atividades entre os alunos, compelindo os professores a buscarem alternativas para prosseguir no trabalho desempenhado, conferindo a esta tarefa dificuldades que aumentam com o decorrer do tempo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Administração Municipal tem a responsabilidade pela entrega de uniformes aos alunos da pré-escola da rede municipal de ensino, porém até o presente momento semelhante medida não foi concretizada visto que nos encontramos no mês de abril, ou seja, o terceiro mês do ano letivo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necessidade de se buscar informações junto à  Administração Municipal para melhor instruir os interessados,  objetivando que ambos os lados, face a possíveis dificuldades possam aliar esforços para tratar do proble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no sentido de que seja oficiado ao Prefeito Municipal, Exmo. Sr. Davi Peres Aguiar,  ao (à) Diretor(a) do Departamento Municipal de Educação e ao Diretor do Departamento Municipal de Licitações e Compras, Sr. Valdomiro Milani, para que envie ao Legislativo informações sobre a não entrega de materiais escolares importantes e uniformes para as classes de pré escola da rede municipal de ensin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O que há de verdade na afirmação de que a Administração Municipal ainda não entregou  materiais escolares e uniformes para as classes de pré-escola da rede municipal de ensi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Caso ainda não houve esta entrega, quais as raz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Em relação às  licitações de materiais escolares e uniform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houve publicação  dos certames licitatórios na imprensa loca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houve a participação do comércio de Bebedouro nestas licitaçõ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quais foram as empresas vencedoras e quais os valores dos recursos destinados tanto para a aquisição do material escolar quanto para os uniform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no caso de uniformes escolares, serão fornecidos a todos os alunos da rede municipal de ensino, ou seja, tanto para aqueles que ingressam como também para os alunos que já vinham cursand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se possível, enviar ao Legislativo cópias dos orçamentos destes estabelecimentos comerciais que participaram das licitações para a aquisição de material escolar bem como uniformes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sz w:val="26"/>
        </w:rPr>
        <w:t>4 – Sabe-se que no ano passado, houve um significativo atraso na entrega de material escolar para os alunos da  pré-escola, atrapalhando sobremaneira o trabalho dos educadores! Na opinião da Administração Municipal, tal situação poderá se repetir este ano e quais os procedimentos trabalhados para reduzir este atra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- Qual a  data prevista para a entrega de material escolar e de uniformes para as classes da pré-esc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1 de abril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Heading1"/>
        <w:rPr/>
      </w:pPr>
      <w:r>
        <w:rPr/>
        <w:t>VEREADOR – PP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>req0027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3:41:00Z</dcterms:modified>
  <cp:revision>17</cp:revision>
  <dc:subject/>
  <dc:title/>
</cp:coreProperties>
</file>