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032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6 de feverei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Responsável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o Requerimento nº 08/2005, de autoria do Vereador Rubens Marcondes de Oliveira, aprovado em Sessão Ordinária realizada no dia 14 de feverei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gostinho Horácio de Menez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SPONSÁVEL PELO SETOR DE PATRIMÔNIOS MUNICIPAIS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794" w:h="17464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2-16T17:00:00Z</cp:lastPrinted>
  <dcterms:modified xsi:type="dcterms:W3CDTF">2005-02-17T12:17:00Z</dcterms:modified>
  <cp:revision>44</cp:revision>
  <dc:subject/>
  <dc:title/>
</cp:coreProperties>
</file>