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RIMENTO N° 98 /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Granol Indústria, Comércio e Exportação S/A é uma empresa brasileira centrada na produção e comercialização de grãos, farelos e óleos vegetais para o mercado interno e externo, possuindo quase 600 funcionários diretos, distribuídos  em 4 unidades industriais e 4 armazenadoras de grãos, localizadas em 5 estados do Brasi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Granol Indústria, Comércio e Exportação S/A viabiliza exportações  de produtos “in natura” e, principalmente produtos industrializados, de sua produção e de terceiros, para diversos países, utilizando sua unidade portuária de Vitória/ES, assim como o porto de Santos/SP e o porto de Paranaguá/P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Granol Indústria, Comércio e Exportação S/A estendeu suas atividades em Bebedouro, mais precisamente instalando-se nas antigas dependências da Empresa Olma, gerando aproximadamente  250 empregos dire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iniciativa pressupõe injeção de ânimo na economia de Bebedouro, especialmente se analisarmos o contexto do mercado de agricultura explorado por nossa cidade, e a complementação desta economia através de empregos indire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se espalhou por nossa cidade a notícia de que a Administração Municipal seria o único agente interventor e/ou o  principal responsável pela instalação da Granol Indústria, Comércio e Exportação S/A nas dependências da antiga Empresa Olma, o que se conjuga uma inver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muitas outras pessoas colaboraram com sua dedicação para que a instalação da Granol Indústria, Comércio e Exportação S/A em nosso município se tornasse realidade como é o caso da Associação dos Proprietários do Condomínio D’Olma e do  Sindicato dos Trabalhadores na Indústria da Alimentação de Bebedou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necessidade de se convidar representante da Associação dos Proprietários do Condômino D’Olma e do Sindicato dos Trabalhadores na Indústria da Alimentação de Bebedouro a comparecer em Sessão Ordinária Legislativa a fim de melhor instruírem os interessados sobre a participação destas organizações no processo que assegurou a instalação da Granol Indústria, Comércio e Exportação S/A em Bebedo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</w:t>
      </w:r>
      <w:r>
        <w:rPr>
          <w:sz w:val="24"/>
        </w:rPr>
        <w:t xml:space="preserve">, </w:t>
      </w:r>
      <w:r>
        <w:rPr>
          <w:b/>
          <w:sz w:val="24"/>
        </w:rPr>
        <w:t>após ouvir o Douto Plenário</w:t>
      </w:r>
      <w:r>
        <w:rPr>
          <w:sz w:val="24"/>
        </w:rPr>
        <w:t>, que seja oficiado à Associação dos Proprietários do Condômino D’Olma e ao Sindicato dos Trabalhadores na Indústria da Alimentação de Bebedouro para que designem um representante a fim de comparecer à Sessão Legislativa a se realizar no dia 19 de abril do corrente ano às 20:00 hs para instruir sobre  participação destas organizações no processo que assegurou a instalação da Granol Indústria, Comércio e Exportação S/A em Bebedou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31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oão Batista Bianchini</w:t>
      </w:r>
    </w:p>
    <w:p>
      <w:pPr>
        <w:pStyle w:val="TextBody"/>
        <w:rPr>
          <w:sz w:val="26"/>
        </w:rPr>
      </w:pPr>
      <w:r>
        <w:rPr>
          <w:b/>
          <w:sz w:val="24"/>
        </w:rPr>
        <w:t>VEREADOR- PP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moc0026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57:00Z</dcterms:modified>
  <cp:revision>16</cp:revision>
  <dc:subject/>
  <dc:title/>
</cp:coreProperties>
</file>