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99 /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r.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Administração Pública Municipal não é apenas uma complexa máquina que desempenha atividades que beneficiam a população e busca o progresso da cidade, mas também é constituída por pessoas sob o contato direto da autoridade máxima do Poder Executivo, trabalhando para que estas atividades alcancem seu objetivo propost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cabe à Administração Pública oferecer meios que promovam o bem estar e desenvolvimento de seus administrados, através de iniciativas e programas onde os funcionários públicos municipais ocupam um papel de destaque na imagem da própria eficiência e da capacidade administrativa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 por estes motivos, os funcionários públicos municipais merecem todo o reconhecimento pela dedicação nos serviços prestados, pois se sentirão estimulados a continuar produzindo bons resultados, almejando, cada vez mais, superar no amanhã o desempenho de hoje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hanging="0"/>
        <w:rPr/>
      </w:pPr>
      <w:r>
        <w:rPr>
          <w:b/>
        </w:rPr>
        <w:t xml:space="preserve">Considerando </w:t>
      </w:r>
      <w:r>
        <w:rPr/>
        <w:t xml:space="preserve"> que o público que procura os serviços da Prefeitura, departamentos e autarquias municipais a fim de cumprir sua cidadania, muitas vezes encontra barreiras e empecilhos que impedem o atendimento capaz dos funcionários públicos, onde são prejudicados pela falta ou pela precariedade de investimentos que possibilitariam a agilidade dos trabalhos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>
          <w:b/>
        </w:rPr>
        <w:t xml:space="preserve">Considerando </w:t>
      </w:r>
      <w:r>
        <w:rPr/>
        <w:t xml:space="preserve"> a importância da valorização do serviço prestado através dos servidores públicos, adotando uma política justa de salário e investindo na capacitação profissional;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,</w:t>
      </w:r>
      <w:r>
        <w:rPr>
          <w:sz w:val="26"/>
        </w:rPr>
        <w:t xml:space="preserve"> que seja oficiado ao Prefeito Municipal, Exmo. Sr. Davi Peres Aguiar e ao Diretor do Departamento de Recursos Humanos, Sr. Antonio Valdo Rodrigues, para que enviem ao Legislativo informações sobre o funcionalismo público municipal e a aplicação de investimentos para a categoria: </w:t>
      </w:r>
    </w:p>
    <w:p>
      <w:pPr>
        <w:pStyle w:val="TextBody"/>
        <w:rPr/>
      </w:pPr>
      <w:r>
        <w:rPr/>
        <w:t>1- Atualmente, quantos funcionários e servidores públicos municipais prestam serviços à Administraçã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Deste número, quantos são os funcionários e servidores públicos municipais efetivos e quantos são os comission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Segundo quadro de subsídios e das remunerações dos cargos e empregos públicos, publicados recentemente em um veículo de comunicação da cidade, a referência 1 se encontra no valor de R$ 334,00!Em que relação proporcionalmente se encontra esse valor quando comparado com o valor mínimo pago pelas cidades do nosso estado e do mesmo porte da nos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- Qual o valor  investido com a folha de pagamento, em 2003, com  funcionários e servidores públicos municipais efetivos e qual o valor  investido com a folha de pagamento dos funcionários municipais comission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– Entre os anos de 2001 e 2003, a Administração Municipal aplicou investimentos na capacitação profissional do funcionário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 – Se a resposta ao item 5 for afirmativa, quais foram os cursos e quais os cargos públicos foram benefici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 – Se a resposta ao item 5 for negativa, quais as razo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– Há estudos da Administração Municipal em investir no funcionário público, ainda este ano, se sim, como tais investimentos serão apl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 – Recentemente, o Prefeito Municipal foi responsabilizado pelo Tribunal de Contas do Estado, a pagar 300 UFESPS (cerca de R$ 3000,00) porque as contratações de pessoal superaram os 51,66% dos orçamentos permitidos pela Lei de Responsabilidade Fiscal. Em relação a iss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mo foram efetuadas tais contratações e para quais atribuiçõ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 2001 até março de 2004, quantos funcionários públicos municipais efetivos se desinvicularam  do quadro da Prefeitura e quais foram os motivos, e ainda, por que não houve concurso público para substituí-l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 sentença se deu em relação de 2002, qual o prognóstico para o ano de 2003, onde a despesa com o pessoal também ficou acima de 51,66% do orçamento/200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9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JOÃO BATISTA BIANCHINI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</w:rPr>
        <w:t>VEREADOR – PP</w:t>
        <w:tab/>
      </w: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>req002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1:00:00Z</dcterms:modified>
  <cp:revision>17</cp:revision>
  <dc:subject/>
  <dc:title/>
</cp:coreProperties>
</file>