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REQUERIMENTO Nº  96 / 200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 xml:space="preserve">a importância da educação para o desenvolvimento do cidadão e por conseqüência, para uma sociedade mais participativa, tolerante e justa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 xml:space="preserve">que temos em nosso município várias instituições de ensino que compõem a rede municipal, em número que deve aumentar cada vez mais para acompanhar o processo de crescimento da cidade e populacional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 xml:space="preserve">que tais instituições contribuem consideravelmente para o desenvolvimento de nossa sociedade, pois, ao oferecem educação a inúmeras crianças, contribuindo na formação de pequenos cidadãos, para que informados e conscientes possam contribuir ativamente na melhoria da qualidade de vida em nossa sociedade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Corpodetexto2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dentre as Escolas Municipais de Ensino, temos a EMEF “Dr. Augusto Vieira”, que recentemente vem passando por obras para a construção de um Centro Municipal de Ensino de Estudo de Informática, conforme cartaz existente no local, com fotos em anexo; </w:t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 xml:space="preserve">que a construção de um Centro de Ensino de Informática é uma iniciativa louvável da Administração Municipal, pois o processo de desenvolvimento tecnológico é rápido e totalmente adaptável às reais necessidades das escolas e da sociedade de um modo geral, mas valor da obra anunciado no cartaz, de R$ 238.735,74, tem gerado perguntas, que nos são dirigidas pelos munícipes;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é necessário elucidar as dúvidas suscitadas com esclarecimentos  óbvios, não quanto a obras dessa natureza, pois nesse sentido todos concordam com a sua necessidade, mas quanto aos recursos investidos e à sua capacidade pública de atendimen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Requeiro à Mesa, após ouvir o Douto Plenário, nos termos regimentais,</w:t>
      </w:r>
      <w:r>
        <w:rPr>
          <w:rFonts w:cs="Arial" w:ascii="Arial" w:hAnsi="Arial"/>
          <w:sz w:val="28"/>
        </w:rPr>
        <w:t xml:space="preserve"> que seja oficiada o Prefeito Municipal, Exmo. Sr. Davi Peres Aguiar, e ao Diretor do Departamento Municipal de Engenharia e Obras, Sr. Sérgio Luiz Cardoso, que nos informem sobre o Centro de Ensino de Informática, que vem sendo construído nas dependências da EMEF “Dr. Augusto Vieira”, conforme informa o cartaz fixado no local, com fotos anexadas a est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al vai ser a capacidade de atendimento oferecida pelo Centro de Ensino de Informát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Centro de Ensino de Informática que vem sendo construído nas dependências da EMEF “Dr. Augusto Vieira”, será destinado apenas aos alunos daquela instituição, ou objetiva centralizar naquele local, o acesso da importante ferramenta educacional para as demais instituições de ensino que compõem a rede municipa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caso de beneficiar apenas os alunos da EMEF “Dr. Augusto Vieira”, há previsão para que o benefício seja estendido às demais instituições de ensino da rede municipal? Se houver, qual o cronograma a ser seguido pela Prefeitur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cartaz anuncia o valor da Obra em R$ 238.735,74, esse valor se refere apenas à construção do prédio do Centro de Ensino de Informática? Nesse caso, quantos metros quadrados terá a constru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ria possível nos enviar juntamente com a resposta desse Requerimento, uma cópia do projeto que viabilizou o levantamento da planilha de custos para a construção do Centro de Ensino de Informática.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ebedouro, Capital Nacional da Laranja, 31 de março de 200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Ângelo Desenso Filho                                               João Batista Bianchini</w:t>
      </w:r>
    </w:p>
    <w:p>
      <w:pPr>
        <w:pStyle w:val="Heading3"/>
        <w:tabs>
          <w:tab w:val="clear" w:pos="720"/>
          <w:tab w:val="left" w:pos="3080" w:leader="none"/>
        </w:tabs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VEREADOR - PP</w:t>
        <w:tab/>
        <w:t xml:space="preserve">                                             VEREADOR - PP</w:t>
      </w:r>
    </w:p>
    <w:p>
      <w:pPr>
        <w:pStyle w:val="Heading3"/>
        <w:tabs>
          <w:tab w:val="clear" w:pos="720"/>
          <w:tab w:val="left" w:pos="3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20"/>
          <w:tab w:val="left" w:pos="3080" w:leader="none"/>
        </w:tabs>
        <w:jc w:val="right"/>
        <w:rPr>
          <w:sz w:val="16"/>
        </w:rPr>
      </w:pPr>
      <w:r>
        <w:rPr>
          <w:sz w:val="16"/>
        </w:rPr>
        <w:t>Req17-04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2T10:51:00Z</dcterms:modified>
  <cp:revision>16</cp:revision>
  <dc:subject/>
  <dc:title/>
</cp:coreProperties>
</file>