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REQUERIMENTO Nº 94 /200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é dever do Vereador estar atinado às necessidades da população que representa, fiscalizando atos do Poder Executivo, sugerindo providências e propondo idéias que solucionem e/ou minimizem as dificuldades encontradas na comunidade. E para que isso seja possível, além se manter atualizado dos acontecimentos do dia-a-dia da cidade e do resto do mundo, devem ter livre acesso às repartições, aos órgãos e às obras públicas da administração direta ou indireta, podendo inclusive diligenciar e solicitar documentos (§ 2º do Artigo 21 – Lei Orgânica Municipal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as formas de comunicação devem ser consideradas sempre, buscando-se clareza no entendimento entre as partes e objetivando, através do meio utilizado, dialogar civilizadamente e na impossibilidade, ao menos racionalmente, sobre um determinado assunto;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forma regimental de comunicação entre o Poder Legislativo e o Executivo se dá através de proposituras, ou seja, Projetos de Lei, Requerimentos e Indicações. Entretanto “ofícios” são meios comuns de comunicação entre as partes, tanto para formalizar a entrega de proposituras como para responder ou solicitar, utilizado pelos dois poderes com freqüência. E sem dúvida alguma, há ocasiões em que um simples ofício pode simplificar bastante a comunicação e obter melhor resul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de tão comum a adoção do ofício como um meio viável de comunicação, esta Casa de Leis possui várias formas de ofícios, ou seja, OEC – Ofício Enviado pelo Presidente, OC – Ofício Circular e OEV – Ofício Enviado pelo Vereador, num procedimento bem parecido com as OEP, Ofícios de Departamentos e de Autarquias, que abordam diversos assuntos, como respostas, solicitações, convites, etc.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seguindo este procedimento comum, enviei </w:t>
      </w:r>
      <w:r>
        <w:rPr>
          <w:rFonts w:cs="Arial" w:ascii="Arial" w:hAnsi="Arial"/>
          <w:b/>
          <w:sz w:val="24"/>
        </w:rPr>
        <w:t xml:space="preserve">OFÍCIO </w:t>
      </w:r>
      <w:r>
        <w:rPr>
          <w:rFonts w:cs="Arial" w:ascii="Arial" w:hAnsi="Arial"/>
          <w:sz w:val="24"/>
        </w:rPr>
        <w:t xml:space="preserve">identificado como OEVAR/096/2004-lcs, </w:t>
      </w:r>
      <w:r>
        <w:rPr>
          <w:rFonts w:cs="Arial" w:ascii="Arial" w:hAnsi="Arial"/>
          <w:b/>
          <w:i/>
          <w:sz w:val="24"/>
        </w:rPr>
        <w:t>SOLICITANDO ESTUDOS DE POSSIBILIDADES</w:t>
      </w:r>
      <w:r>
        <w:rPr>
          <w:rFonts w:cs="Arial" w:ascii="Arial" w:hAnsi="Arial"/>
          <w:sz w:val="24"/>
        </w:rPr>
        <w:t xml:space="preserve">, numa forma gritante de comunicação do tipo “PEDIR, ROGAR” a POSSIBILIDADE de atender um pedido, conforme Ofício em anexo, e como resposta recebi, através da OEP/100/2004-wrc, uma RESPOSTA </w:t>
      </w:r>
      <w:r>
        <w:rPr>
          <w:rFonts w:cs="Arial" w:ascii="Arial" w:hAnsi="Arial"/>
          <w:b/>
          <w:sz w:val="24"/>
        </w:rPr>
        <w:t>AO REQUERIMEN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- OEVAR/096/2004-lcs</w:t>
      </w:r>
      <w:r>
        <w:rPr>
          <w:rFonts w:cs="Arial" w:ascii="Arial" w:hAnsi="Arial"/>
          <w:sz w:val="24"/>
        </w:rPr>
        <w:t>, informando que não possuo, isoladamente, legitimidade para REQUISITAR informações ou certidões e que não se restrinja à defesa de interesses pessoais, diretamente, ou seja, sem o intermédio da Câmara Municipal, junto ao Prefeito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da complexidade da resposta só entendi que o Prefeito </w:t>
      </w:r>
      <w:r>
        <w:rPr>
          <w:rFonts w:cs="Arial" w:ascii="Arial" w:hAnsi="Arial"/>
          <w:sz w:val="24"/>
          <w:u w:val="single"/>
        </w:rPr>
        <w:t>não entendeu</w:t>
      </w:r>
      <w:r>
        <w:rPr>
          <w:rFonts w:cs="Arial" w:ascii="Arial" w:hAnsi="Arial"/>
          <w:sz w:val="24"/>
        </w:rPr>
        <w:t xml:space="preserve"> o objetivo do ofício. Quero aqui frisar </w:t>
      </w:r>
      <w:r>
        <w:rPr>
          <w:rFonts w:cs="Arial" w:ascii="Arial" w:hAnsi="Arial"/>
          <w:b/>
          <w:sz w:val="24"/>
        </w:rPr>
        <w:t xml:space="preserve">OFÍCIO, </w:t>
      </w:r>
      <w:r>
        <w:rPr>
          <w:rFonts w:cs="Arial" w:ascii="Arial" w:hAnsi="Arial"/>
          <w:sz w:val="24"/>
        </w:rPr>
        <w:t xml:space="preserve">que por não ter caráter regimental algum, não exige resposta, embora seja de “bom tom” o remetente responder. E quero também deixar bem claro, que regimentalmente só posso requerer informações através de </w:t>
      </w:r>
      <w:r>
        <w:rPr>
          <w:rFonts w:cs="Arial" w:ascii="Arial" w:hAnsi="Arial"/>
          <w:b/>
          <w:sz w:val="24"/>
        </w:rPr>
        <w:t xml:space="preserve">REQUERIMENTO, </w:t>
      </w:r>
      <w:r>
        <w:rPr>
          <w:rFonts w:cs="Arial" w:ascii="Arial" w:hAnsi="Arial"/>
          <w:sz w:val="24"/>
        </w:rPr>
        <w:t>este sim uma propositur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 ainda,</w:t>
      </w:r>
      <w:r>
        <w:rPr>
          <w:rFonts w:cs="Arial" w:ascii="Arial" w:hAnsi="Arial"/>
          <w:sz w:val="24"/>
        </w:rPr>
        <w:t xml:space="preserve"> que o objeto do </w:t>
      </w:r>
      <w:r>
        <w:rPr>
          <w:rFonts w:cs="Arial" w:ascii="Arial" w:hAnsi="Arial"/>
          <w:b/>
          <w:sz w:val="24"/>
        </w:rPr>
        <w:t xml:space="preserve">OFÍCIO </w:t>
      </w:r>
      <w:r>
        <w:rPr>
          <w:rFonts w:cs="Arial" w:ascii="Arial" w:hAnsi="Arial"/>
          <w:sz w:val="24"/>
        </w:rPr>
        <w:t xml:space="preserve">poderia ser feito também por propositura, ou seja “INDICAÇÃO”, onde estaria SUGERINDO um estudo de possibilidades. Mas por acreditar que o ofício não descaracterizaria o sentido da causa, poderia simplificar a comunicação e ainda, teria maior chance de ser atendido, mesmo porque nele explico as razões sociais da </w:t>
      </w:r>
      <w:r>
        <w:rPr>
          <w:rFonts w:cs="Arial" w:ascii="Arial" w:hAnsi="Arial"/>
          <w:b/>
          <w:sz w:val="24"/>
        </w:rPr>
        <w:t>SOLICITAÇÃO de estudos de possibilidade</w:t>
      </w:r>
      <w:r>
        <w:rPr>
          <w:rFonts w:cs="Arial" w:ascii="Arial" w:hAnsi="Arial"/>
          <w:sz w:val="24"/>
        </w:rPr>
        <w:t>, decidi assim, por compreender tratar de um procedimento normal entre os poder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r o Douto Plenári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nos termos regimentais</w:t>
      </w:r>
      <w:r>
        <w:rPr>
          <w:rFonts w:cs="Arial" w:ascii="Arial" w:hAnsi="Arial"/>
          <w:sz w:val="24"/>
        </w:rPr>
        <w:t xml:space="preserve"> no sentido de que seja oficiado ao Prefeito Municipal, Exmo. Sr. Davi Peres Aguiar, para que </w:t>
      </w:r>
      <w:r>
        <w:rPr>
          <w:rFonts w:cs="Arial" w:ascii="Arial" w:hAnsi="Arial"/>
          <w:b/>
          <w:sz w:val="24"/>
        </w:rPr>
        <w:t>informe</w:t>
      </w:r>
      <w:r>
        <w:rPr>
          <w:rFonts w:cs="Arial" w:ascii="Arial" w:hAnsi="Arial"/>
          <w:sz w:val="24"/>
        </w:rPr>
        <w:t xml:space="preserve"> a esta Casa de leis, quanto ao OEV/096/2004-lcs e a sua respectiva resposta, através da OEP/100/2004-wrc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 – O que a Administração Municipal entende por “</w:t>
      </w:r>
      <w:r>
        <w:rPr>
          <w:rFonts w:cs="Arial" w:ascii="Arial" w:hAnsi="Arial"/>
          <w:b/>
          <w:sz w:val="24"/>
        </w:rPr>
        <w:t>SOLICITO QUE ESTUDE A POSSIBILIDADE DE EMPRESTAR.............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 – Na elaboração do Ofício, que tem característica igual, senão ainda mais leve que tantos outros enviados por meus pares e que tiveram respostas bem mais educadas, em momento algum exigi o empréstimo do veículo ou mesmo cobrei algum tipo de resposta, tanto que encerro o documento </w:t>
      </w:r>
      <w:r>
        <w:rPr>
          <w:rFonts w:cs="Arial" w:ascii="Arial" w:hAnsi="Arial"/>
          <w:b/>
          <w:sz w:val="24"/>
        </w:rPr>
        <w:t>PEDINDO</w:t>
      </w:r>
      <w:r>
        <w:rPr>
          <w:rFonts w:cs="Arial" w:ascii="Arial" w:hAnsi="Arial"/>
          <w:sz w:val="24"/>
        </w:rPr>
        <w:t xml:space="preserve"> que Vossa Excelência envide esforços em torno da questão. Explique-me então, porque não poderia fazê-lo por ofíc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No caso do Ofício em questão, OEP/096/2004-lcs ferir o princípio da legitimidade, o que sugere a Administração Municipal de Bebedouro, como modelo a ser seguido, logicamente pelos dois poderes, como exemplo de ofício, abordando desta feita quais assuntos o limita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A partir da resposta à pergunta nº “3”, o modelo de ofício apresentado pela Administração Municipal é o que ela acredita ser o melhor tipo de comunicação entre os dois poderes e é o que será adotado pela parte requeri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Visto que um simples ofício, que na minha humilde concepção ainda é uma forma viável e possível de comunicação, acabou por gerar um REQUERIMENTO, e este sim exige resposta, responda sem meias palavras, “Vossa Excelência tem a intenção de estudar a possibilidade de emprestar um veículo da municipalidade, para ser utilizado no Programa Bombeiro nas Escolas?”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im, qual a chance de se concretizar e quand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não, qual a raz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4 de març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Anadir Ribeiro                                        </w:t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VEREADOR – PFL                                              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caps/>
          <w:sz w:val="16"/>
        </w:rPr>
      </w:pPr>
      <w:r>
        <w:rPr>
          <w:rFonts w:cs="Arial" w:ascii="Arial" w:hAnsi="Arial"/>
          <w:i w:val="false"/>
          <w:caps/>
          <w:sz w:val="16"/>
        </w:rPr>
        <w:t>req07-04</w:t>
      </w:r>
    </w:p>
    <w:p>
      <w:pPr>
        <w:pStyle w:val="Normal"/>
        <w:rPr>
          <w:rFonts w:ascii="Arial" w:hAnsi="Arial" w:cs="Arial"/>
          <w:i/>
          <w:i/>
          <w:caps/>
          <w:sz w:val="16"/>
        </w:rPr>
      </w:pPr>
      <w:r>
        <w:rPr>
          <w:rFonts w:cs="Arial" w:ascii="Arial" w:hAnsi="Arial"/>
          <w:i/>
          <w:cap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31T13:17:00Z</dcterms:modified>
  <cp:revision>15</cp:revision>
  <dc:subject/>
  <dc:title/>
</cp:coreProperties>
</file>